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mBegin"/>
      <w:bookmarkEnd w:id="0"/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ontvangt u de antwoorden op de vragen die door de vaste commissie voor Landbouw, Natuur en Voedselkwaliteit zijn gesteld over de 1</w:t>
      </w:r>
      <w:r>
        <w:rPr>
          <w:vertAlign w:val="superscript"/>
        </w:rPr>
        <w:t>e</w:t>
      </w:r>
      <w:r>
        <w:rPr/>
        <w:t xml:space="preserve"> suppletore begroting voor het jaar 2009 van het ministerie van Landbouw, Natuur en Voedselkwaliteit (XIV) (31 965 XIV) voor het jaar 2009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 MINISTER VAN LANDBOUW, NATUUR 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Free 3 of 9">
    <w:altName w:val="Courier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  <w:bookmarkStart w:id="83" w:name="bmVoettekst1"/>
          <w:bookmarkEnd w:id="83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22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360"/>
                                  <w:gridCol w:w="239"/>
                                  <w:gridCol w:w="239"/>
                                  <w:gridCol w:w="1390"/>
                                </w:tblGrid>
                                <w:tr>
                                  <w:trPr/>
                                  <w:tc>
                                    <w:tcPr>
                                      <w:tcW w:w="360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84" w:name="bmPagVan2"/>
                                      <w:bookmarkStart w:id="85" w:name="bmPag2"/>
                                      <w:bookmarkEnd w:id="84"/>
                                      <w:bookmarkEnd w:id="85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390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22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60"/>
                            <w:gridCol w:w="239"/>
                            <w:gridCol w:w="239"/>
                            <w:gridCol w:w="1390"/>
                          </w:tblGrid>
                          <w:tr>
                            <w:trPr/>
                            <w:tc>
                              <w:tcPr>
                                <w:tcW w:w="36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86" w:name="bmPagVan2"/>
                                <w:bookmarkStart w:id="87" w:name="bmPag2"/>
                                <w:bookmarkEnd w:id="86"/>
                                <w:bookmarkEnd w:id="87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2514600" cy="215900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63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63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363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Verdana" w:cs="Verdana"/>
                                        </w:rPr>
                                      </w:pPr>
                                      <w:bookmarkStart w:id="88" w:name="bmRubricering3"/>
                                      <w:bookmarkEnd w:id="88"/>
                                      <w:r>
                                        <w:rPr>
                                          <w:rFonts w:eastAsia="Verdana" w:cs="Verdana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363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3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63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89" w:name="bmRubricering3"/>
                                <w:bookmarkEnd w:id="89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2514600" cy="1797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1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1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90" w:name="bmRubricering1"/>
                                <w:bookmarkEnd w:id="90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4.1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506944444444444in">
                <w:txbxContent>
                  <w:tbl>
                    <w:tblPr>
                      <w:tblW w:w="381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16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Verdana" w:cs="Verdana"/>
                            </w:rPr>
                          </w:pPr>
                          <w:bookmarkStart w:id="91" w:name="bmRubricering1"/>
                          <w:bookmarkEnd w:id="91"/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1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350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92" w:name="bmPagVan"/>
                                <w:bookmarkStart w:id="93" w:name="bmPag"/>
                                <w:bookmarkEnd w:id="92"/>
                                <w:bookmarkEnd w:id="93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31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91"/>
                      <w:gridCol w:w="239"/>
                      <w:gridCol w:w="239"/>
                      <w:gridCol w:w="1350"/>
                    </w:tblGrid>
                    <w:tr>
                      <w:trPr/>
                      <w:tc>
                        <w:tcPr>
                          <w:tcW w:w="4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94" w:name="bmPagVan"/>
                          <w:bookmarkStart w:id="95" w:name="bmPag"/>
                          <w:bookmarkEnd w:id="94"/>
                          <w:bookmarkEnd w:id="95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50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71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96" w:name="bmSlogan"/>
                                <w:bookmarkEnd w:id="96"/>
                                <w:r>
                                  <w:rPr/>
                                  <w:drawing>
                                    <wp:inline distT="0" distB="0" distL="0" distR="0">
                                      <wp:extent cx="928370" cy="648970"/>
                                      <wp:effectExtent l="0" t="0" r="0" b="0"/>
                                      <wp:docPr id="15" name="Slogan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Slogan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5" r="-31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648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7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71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7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97" w:name="bmSlogan"/>
                          <w:bookmarkEnd w:id="97"/>
                          <w:r>
                            <w:rPr/>
                            <w:drawing>
                              <wp:inline distT="0" distB="0" distL="0" distR="0">
                                <wp:extent cx="928370" cy="648970"/>
                                <wp:effectExtent l="0" t="0" r="0" b="0"/>
                                <wp:docPr id="16" name="Slogan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Slogan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5" r="-3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7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00"/>
                            <w:gridCol w:w="360"/>
                            <w:gridCol w:w="1728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7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;Courier" w:hAnsi="Free 3 of 9;Courier" w:cs="Free 3 of 9;Courier"/>
                                    <w:color w:val="FFFFFF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;Courier" w:ascii="Free 3 of 9;Courier" w:hAnsi="Free 3 of 9;Courier"/>
                                    <w:color w:val="FFFFFF"/>
                                    <w:sz w:val="56"/>
                                    <w:szCs w:val="56"/>
                                  </w:rPr>
                                </w:r>
                                <w:bookmarkStart w:id="98" w:name="Barcode"/>
                                <w:bookmarkStart w:id="99" w:name="Barcodetekst"/>
                                <w:bookmarkStart w:id="100" w:name="Barcode"/>
                                <w:bookmarkStart w:id="101" w:name="Barcodetekst"/>
                                <w:bookmarkEnd w:id="100"/>
                                <w:bookmarkEnd w:id="101"/>
                              </w:p>
                            </w:tc>
                            <w:tc>
                              <w:tcPr>
                                <w:tcW w:w="360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;Courier" w:hAnsi="Free 3 of 9;Courier" w:cs="Free 3 of 9;Courier"/>
                                    <w:color w:val="FFFFFF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;Courier" w:ascii="Free 3 of 9;Courier" w:hAnsi="Free 3 of 9;Courier"/>
                                    <w:color w:val="FFFFFF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47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00"/>
                      <w:gridCol w:w="360"/>
                      <w:gridCol w:w="1728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27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;Courier" w:hAnsi="Free 3 of 9;Courier" w:cs="Free 3 of 9;Courier"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;Courier" w:ascii="Free 3 of 9;Courier" w:hAnsi="Free 3 of 9;Courier"/>
                              <w:color w:val="FFFFFF"/>
                              <w:sz w:val="56"/>
                              <w:szCs w:val="56"/>
                            </w:rPr>
                          </w:r>
                          <w:bookmarkStart w:id="102" w:name="Barcode"/>
                          <w:bookmarkStart w:id="103" w:name="Barcodetekst"/>
                          <w:bookmarkStart w:id="104" w:name="Barcode"/>
                          <w:bookmarkStart w:id="105" w:name="Barcodetekst"/>
                          <w:bookmarkEnd w:id="104"/>
                          <w:bookmarkEnd w:id="105"/>
                        </w:p>
                      </w:tc>
                      <w:tc>
                        <w:tcPr>
                          <w:tcW w:w="360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;Courier" w:hAnsi="Free 3 of 9;Courier" w:cs="Free 3 of 9;Courier"/>
                              <w:color w:val="FFFFFF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;Courier" w:ascii="Free 3 of 9;Courier" w:hAnsi="Free 3 of 9;Courier"/>
                              <w:color w:val="FFFFFF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728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" w:name="bmColofon2"/>
                                <w:bookmarkStart w:id="2" w:name="bmKleindochterNP"/>
                                <w:bookmarkEnd w:id="1"/>
                                <w:bookmarkEnd w:id="2"/>
                                <w:r>
                                  <w:rPr>
                                    <w:b/>
                                  </w:rPr>
                                  <w:t>Directie Financieel Econom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" w:name="bmAfdeling"/>
                                <w:bookmarkEnd w:id="3"/>
                                <w:r>
                                  <w:rPr/>
                                  <w:t>Begrotings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4" w:name="bmDatumNPlabel"/>
                                <w:bookmarkEnd w:id="4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5" w:name="bmDatumNP"/>
                                <w:bookmarkEnd w:id="5"/>
                                <w:r>
                                  <w:rPr/>
                                  <w:t>30 juni 200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6" w:name="bmOnzeRefNPlabel"/>
                                <w:bookmarkEnd w:id="6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7" w:name="bmOnzeRefNP"/>
                                <w:bookmarkEnd w:id="7"/>
                                <w:r>
                                  <w:rPr/>
                                  <w:t>TRCFEZ/2009/88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8" w:name="bmColofon2"/>
                          <w:bookmarkStart w:id="9" w:name="bmKleindochterNP"/>
                          <w:bookmarkEnd w:id="8"/>
                          <w:bookmarkEnd w:id="9"/>
                          <w:r>
                            <w:rPr>
                              <w:b/>
                            </w:rPr>
                            <w:t>Directie Financieel Econom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0" w:name="bmAfdeling"/>
                          <w:bookmarkEnd w:id="10"/>
                          <w:r>
                            <w:rPr/>
                            <w:t>Begrotings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1" w:name="bmDatumNPlabel"/>
                          <w:bookmarkEnd w:id="11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2" w:name="bmDatumNP"/>
                          <w:bookmarkEnd w:id="12"/>
                          <w:r>
                            <w:rPr/>
                            <w:t>30 juni 200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3" w:name="bmOnzeRefNPlabel"/>
                          <w:bookmarkEnd w:id="13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4" w:name="bmOnzeRefNP"/>
                          <w:bookmarkEnd w:id="14"/>
                          <w:r>
                            <w:rPr/>
                            <w:t>TRCFEZ/2009/88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bookmarkStart w:id="15" w:name="bmRubricering2"/>
          <w:bookmarkEnd w:id="15"/>
          <w:r>
            <w:rPr>
              <w:rFonts w:eastAsia="Verdana" w:cs="Verdana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9355</wp:posOffset>
              </wp:positionH>
              <wp:positionV relativeFrom="page">
                <wp:posOffset>-68580</wp:posOffset>
              </wp:positionV>
              <wp:extent cx="4024630" cy="17462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bookmarkStart w:id="16" w:name="bmRijksLogo"/>
                                <w:bookmarkEnd w:id="16"/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1337945"/>
                                      <wp:effectExtent l="0" t="0" r="0" b="0"/>
                                      <wp:docPr id="3" name="Rijks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ijks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7" t="-27" r="-7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1337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5.4pt;mso-position-vertical-relative:page;margin-left:193.6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bookmarkStart w:id="17" w:name="bmRijksLogo"/>
                          <w:bookmarkEnd w:id="17"/>
                          <w:r>
                            <w:rPr/>
                            <w:drawing>
                              <wp:inline distT="0" distB="0" distL="0" distR="0">
                                <wp:extent cx="469265" cy="1337945"/>
                                <wp:effectExtent l="0" t="0" r="0" b="0"/>
                                <wp:docPr id="4" name="Rijk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ijk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7" t="-27" r="-7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61335</wp:posOffset>
              </wp:positionH>
              <wp:positionV relativeFrom="paragraph">
                <wp:posOffset>-1546860</wp:posOffset>
              </wp:positionV>
              <wp:extent cx="3568700" cy="15906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8" w:name="bmLintregel1"/>
                                <w:bookmarkEnd w:id="18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6" name="LNV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LNV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-121.8pt;mso-position-vertical-relative:text;margin-left:241.0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19" w:name="bmLintregel1"/>
                          <w:bookmarkEnd w:id="19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7" name="LNV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NV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20" w:name="bmColofon1"/>
                                <w:bookmarkStart w:id="21" w:name="bmKleindochter"/>
                                <w:bookmarkEnd w:id="20"/>
                                <w:bookmarkEnd w:id="21"/>
                                <w:r>
                                  <w:rPr>
                                    <w:b/>
                                  </w:rPr>
                                  <w:t>Directie Financieel Econom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>Begrotings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2" w:name="bmLegeregel1"/>
                                <w:bookmarkEnd w:id="22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Bezoekadres1"/>
                                <w:bookmarkEnd w:id="23"/>
                                <w:r>
                                  <w:rPr/>
                                  <w:t>Bezuidenhoutseweg 7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Postadres1"/>
                                <w:bookmarkEnd w:id="24"/>
                                <w:r>
                                  <w:rPr/>
                                  <w:t>Postbus 204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Postadres2"/>
                                <w:bookmarkEnd w:id="25"/>
                                <w:r>
                                  <w:rPr/>
                                  <w:t>2500 EK 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Website"/>
                                <w:bookmarkEnd w:id="26"/>
                                <w:r>
                                  <w:rPr/>
                                  <w:t>www.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27" w:name="bmNaamContactpersoonLabel"/>
                                <w:bookmarkEnd w:id="27"/>
                                <w:r>
                                  <w:rPr/>
                                  <w:t>Contactpersoo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8" w:name="bmNaamContactpersoon"/>
                                <w:bookmarkEnd w:id="28"/>
                                <w:r>
                                  <w:rPr/>
                                  <w:t>J.G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i/>
                                    <w:i/>
                                  </w:rPr>
                                </w:pPr>
                                <w:bookmarkStart w:id="29" w:name="bmFunctieContactpersoon"/>
                                <w:bookmarkEnd w:id="29"/>
                                <w:r>
                                  <w:rPr>
                                    <w:i/>
                                  </w:rPr>
                                  <w:t>Medewerker Begrotings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0" w:name="bmLegeregel2"/>
                                <w:bookmarkEnd w:id="30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1" w:name="bmVastNr"/>
                                <w:bookmarkEnd w:id="31"/>
                                <w:r>
                                  <w:rPr/>
                                  <w:t>T</w:t>
                                  <w:tab/>
                                  <w:t>070-378469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2" w:name="bmFaxNr"/>
                                <w:bookmarkEnd w:id="32"/>
                                <w:r>
                                  <w:rPr/>
                                  <w:t>F</w:t>
                                  <w:tab/>
                                  <w:t>070-378611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3" w:name="bmEmailAdres"/>
                                <w:bookmarkEnd w:id="33"/>
                                <w:r>
                                  <w:rPr/>
                                  <w:t>J.Gena@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4" w:name="bmLegeregel3"/>
                                <w:bookmarkEnd w:id="34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5" w:name="bmLegeregel4"/>
                                <w:bookmarkEnd w:id="35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6" w:name="bmOnzeReflabel"/>
                                <w:bookmarkEnd w:id="36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7" w:name="bmOnzeRef"/>
                                <w:bookmarkEnd w:id="37"/>
                                <w:r>
                                  <w:rPr/>
                                  <w:t>TRCFEZ/2009/88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8" w:name="bmUwReflabel"/>
                                <w:bookmarkEnd w:id="38"/>
                                <w:r>
                                  <w:rPr/>
                                  <w:t>Uw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9" w:name="bmUwRef"/>
                                <w:bookmarkEnd w:id="39"/>
                                <w:r>
                                  <w:rPr/>
                                  <w:t>31965-XIV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40" w:name="bmBijlagelabel"/>
                                <w:bookmarkEnd w:id="40"/>
                                <w:r>
                                  <w:rPr/>
                                  <w:t>Bijlag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41" w:name="bmBijlage"/>
                                <w:bookmarkEnd w:id="41"/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42" w:name="bmColofon1"/>
                          <w:bookmarkStart w:id="43" w:name="bmKleindochter"/>
                          <w:bookmarkEnd w:id="42"/>
                          <w:bookmarkEnd w:id="43"/>
                          <w:r>
                            <w:rPr>
                              <w:b/>
                            </w:rPr>
                            <w:t>Directie Financieel Econom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>Begrotings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4" w:name="bmLegeregel1"/>
                          <w:bookmarkEnd w:id="44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5" w:name="bmBezoekadres1"/>
                          <w:bookmarkEnd w:id="45"/>
                          <w:r>
                            <w:rPr/>
                            <w:t>Bezuidenhoutseweg 7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6" w:name="bmPostadres1"/>
                          <w:bookmarkEnd w:id="46"/>
                          <w:r>
                            <w:rPr/>
                            <w:t>Postbus 204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7" w:name="bmPostadres2"/>
                          <w:bookmarkEnd w:id="47"/>
                          <w:r>
                            <w:rPr/>
                            <w:t>2500 EK 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8" w:name="bmWebsite"/>
                          <w:bookmarkEnd w:id="48"/>
                          <w:r>
                            <w:rPr/>
                            <w:t>www.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49" w:name="bmNaamContactpersoonLabel"/>
                          <w:bookmarkEnd w:id="49"/>
                          <w:r>
                            <w:rPr/>
                            <w:t>Contactpersoo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0" w:name="bmNaamContactpersoon"/>
                          <w:bookmarkEnd w:id="50"/>
                          <w:r>
                            <w:rPr/>
                            <w:t>J.G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i/>
                              <w:i/>
                            </w:rPr>
                          </w:pPr>
                          <w:bookmarkStart w:id="51" w:name="bmFunctieContactpersoon"/>
                          <w:bookmarkEnd w:id="51"/>
                          <w:r>
                            <w:rPr>
                              <w:i/>
                            </w:rPr>
                            <w:t>Medewerker Begrotings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2" w:name="bmLegeregel2"/>
                          <w:bookmarkEnd w:id="52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3" w:name="bmVastNr"/>
                          <w:bookmarkEnd w:id="53"/>
                          <w:r>
                            <w:rPr/>
                            <w:t>T</w:t>
                            <w:tab/>
                            <w:t>070-378469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4" w:name="bmFaxNr"/>
                          <w:bookmarkEnd w:id="54"/>
                          <w:r>
                            <w:rPr/>
                            <w:t>F</w:t>
                            <w:tab/>
                            <w:t>070-378611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5" w:name="bmEmailAdres"/>
                          <w:bookmarkEnd w:id="55"/>
                          <w:r>
                            <w:rPr/>
                            <w:t>J.Gena@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6" w:name="bmLegeregel3"/>
                          <w:bookmarkEnd w:id="56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7" w:name="bmLegeregel4"/>
                          <w:bookmarkEnd w:id="57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58" w:name="bmOnzeReflabel"/>
                          <w:bookmarkEnd w:id="58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9" w:name="bmOnzeRef"/>
                          <w:bookmarkEnd w:id="59"/>
                          <w:r>
                            <w:rPr/>
                            <w:t>TRCFEZ/2009/88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60" w:name="bmUwReflabel"/>
                          <w:bookmarkEnd w:id="60"/>
                          <w:r>
                            <w:rPr/>
                            <w:t>Uw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61" w:name="bmUwRef"/>
                          <w:bookmarkEnd w:id="61"/>
                          <w:r>
                            <w:rPr/>
                            <w:t>31965-XIV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62" w:name="bmBijlagelabel"/>
                          <w:bookmarkEnd w:id="62"/>
                          <w:r>
                            <w:rPr/>
                            <w:t>Bijlag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63" w:name="bmBijlage"/>
                          <w:bookmarkEnd w:id="63"/>
                          <w:r>
                            <w:rPr/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bookmarkStart w:id="64" w:name="bmRetourAdres"/>
          <w:bookmarkEnd w:id="64"/>
          <w:r>
            <w:rPr>
              <w:lang w:val="fr-FR"/>
            </w:rPr>
            <w:t>&gt; Retouradres Postbus 20401 2500 EK  Den Haag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bookmarkStart w:id="65" w:name="bmRubricering"/>
          <w:bookmarkEnd w:id="65"/>
          <w:r>
            <w:rPr>
              <w:rFonts w:eastAsia="Verdana" w:cs="Verdana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6" w:name="bmAdresRegel1"/>
          <w:bookmarkEnd w:id="66"/>
          <w:r>
            <w:rPr/>
            <w:t>De Voorzitter van de Tweede Kamer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fr-FR"/>
            </w:rPr>
          </w:pPr>
          <w:bookmarkStart w:id="67" w:name="bmAdresRegel2"/>
          <w:bookmarkEnd w:id="67"/>
          <w:r>
            <w:rPr>
              <w:lang w:val="fr-FR"/>
            </w:rPr>
            <w:t>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fr-FR"/>
            </w:rPr>
          </w:pPr>
          <w:bookmarkStart w:id="68" w:name="bmAdresRegel3"/>
          <w:bookmarkEnd w:id="68"/>
          <w:r>
            <w:rPr>
              <w:lang w:val="fr-FR"/>
            </w:rPr>
            <w:t>Postbus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fr-FR"/>
            </w:rPr>
          </w:pPr>
          <w:bookmarkStart w:id="69" w:name="bmAdresRegel4"/>
          <w:bookmarkEnd w:id="69"/>
          <w:r>
            <w:rPr>
              <w:lang w:val="fr-FR"/>
            </w:rPr>
            <w:t>2500 EA  DEN HAAG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fr-FR"/>
            </w:rPr>
          </w:pPr>
          <w:bookmarkStart w:id="70" w:name="bmAdresRegel5"/>
          <w:bookmarkEnd w:id="70"/>
          <w:r>
            <w:rPr>
              <w:rFonts w:eastAsia="Verdana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fr-FR"/>
            </w:rPr>
          </w:pPr>
          <w:bookmarkStart w:id="71" w:name="bmAdresRegel6"/>
          <w:bookmarkEnd w:id="71"/>
          <w:r>
            <w:rPr>
              <w:rFonts w:eastAsia="Verdana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fr-FR"/>
            </w:rPr>
          </w:pPr>
          <w:bookmarkStart w:id="72" w:name="bmAdresRegel7"/>
          <w:bookmarkEnd w:id="72"/>
          <w:r>
            <w:rPr>
              <w:rFonts w:eastAsia="Verdana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fr-FR"/>
            </w:rPr>
          </w:pPr>
          <w:bookmarkStart w:id="73" w:name="bmAdresRegel8"/>
          <w:bookmarkEnd w:id="73"/>
          <w:r>
            <w:rPr>
              <w:rFonts w:eastAsia="Verdana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fr-FR"/>
            </w:rPr>
          </w:pPr>
          <w:bookmarkStart w:id="74" w:name="bmAdresRegel9"/>
          <w:bookmarkEnd w:id="74"/>
          <w:r>
            <w:rPr>
              <w:rFonts w:eastAsia="Verdana"/>
              <w:lang w:val="fr-FR"/>
            </w:rPr>
            <w:t xml:space="preserve"> 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75" w:name="bmDatum1"/>
                                <w:bookmarkStart w:id="76" w:name="bmDatumLabel1"/>
                                <w:bookmarkEnd w:id="75"/>
                                <w:bookmarkEnd w:id="76"/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0 juni 2009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77" w:name="bmBetreftlabel"/>
                                <w:bookmarkStart w:id="78" w:name="bmBetreft"/>
                                <w:bookmarkEnd w:id="77"/>
                                <w:bookmarkEnd w:id="78"/>
                                <w:r>
                                  <w:rPr/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r>
                                  <w:rPr/>
                                  <w:t>Beantwoording feitelijke vragen Voorjaarsnota 2009 (1e suppletore begroting LNV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79" w:name="bmDatum1"/>
                          <w:bookmarkStart w:id="80" w:name="bmDatumLabel1"/>
                          <w:bookmarkEnd w:id="79"/>
                          <w:bookmarkEnd w:id="80"/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0 juni 2009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81" w:name="bmBetreftlabel"/>
                          <w:bookmarkStart w:id="82" w:name="bmBetreft"/>
                          <w:bookmarkEnd w:id="81"/>
                          <w:bookmarkEnd w:id="82"/>
                          <w:r>
                            <w:rPr/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/>
                          </w:pPr>
                          <w:r>
                            <w:rPr/>
                            <w:t>Beantwoording feitelijke vragen Voorjaarsnota 2009 (1e suppletore begroting LNV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spacing w:lineRule="atLeast" w:line="32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7:00Z</dcterms:created>
  <dc:creator/>
  <dc:description>------------------------</dc:description>
  <dc:language>en-US</dc:language>
  <cp:lastModifiedBy/>
  <cp:lastPrinted>2009-06-29T15:54:00Z</cp:lastPrinted>
  <dcterms:modified xsi:type="dcterms:W3CDTF">2009-06-30T09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theekVersie">
    <vt:lpwstr>1.0</vt:lpwstr>
  </property>
  <property fmtid="{D5CDD505-2E9C-101B-9397-08002B2CF9AE}" pid="3" name="Datum Versie">
    <vt:lpwstr>15 juni 2009</vt:lpwstr>
  </property>
  <property fmtid="{D5CDD505-2E9C-101B-9397-08002B2CF9AE}" pid="4" name="Door">
    <vt:lpwstr>Bouwmeester H.</vt:lpwstr>
  </property>
  <property fmtid="{D5CDD505-2E9C-101B-9397-08002B2CF9AE}" pid="5" name="GeregistreerdDM">
    <vt:lpwstr>GeregistreerdDM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NieuwDocument">
    <vt:lpwstr>NieuwDocument</vt:lpwstr>
  </property>
  <property fmtid="{D5CDD505-2E9C-101B-9397-08002B2CF9AE}" pid="9" name="SjabloonMacro">
    <vt:lpwstr>SjabloonMacro</vt:lpwstr>
  </property>
  <property fmtid="{D5CDD505-2E9C-101B-9397-08002B2CF9AE}" pid="10" name="SjabloonNaam">
    <vt:lpwstr>SjabloonNaam</vt:lpwstr>
  </property>
  <property fmtid="{D5CDD505-2E9C-101B-9397-08002B2CF9AE}" pid="11" name="Versie">
    <vt:lpwstr>1.0</vt:lpwstr>
  </property>
  <property fmtid="{D5CDD505-2E9C-101B-9397-08002B2CF9AE}" pid="12" name="_AdHocReviewCycleID">
    <vt:r8>-1175623076</vt:r8>
  </property>
  <property fmtid="{D5CDD505-2E9C-101B-9397-08002B2CF9AE}" pid="13" name="_AuthorEmail">
    <vt:lpwstr>p.k.narraina@minlnv.nl</vt:lpwstr>
  </property>
  <property fmtid="{D5CDD505-2E9C-101B-9397-08002B2CF9AE}" pid="14" name="_AuthorEmailDisplayName">
    <vt:lpwstr>Narraina-Radjkoemar, P.K. (Mila)</vt:lpwstr>
  </property>
  <property fmtid="{D5CDD505-2E9C-101B-9397-08002B2CF9AE}" pid="15" name="_EmailSubject">
    <vt:lpwstr>FEZ/2009/881 Beantwoording feitelijke vragen Voorjaarsnota 2009 (1ste suppletore begroting LNV)</vt:lpwstr>
  </property>
  <property fmtid="{D5CDD505-2E9C-101B-9397-08002B2CF9AE}" pid="16" name="_NewReviewCycle">
    <vt:lpwstr/>
  </property>
  <property fmtid="{D5CDD505-2E9C-101B-9397-08002B2CF9AE}" pid="17" name="_PreviousAdHocReviewCycleID">
    <vt:r8>-886058672</vt:r8>
  </property>
  <property fmtid="{D5CDD505-2E9C-101B-9397-08002B2CF9AE}" pid="18" name="_ReviewingToolsShownOnce">
    <vt:lpwstr/>
  </property>
  <property fmtid="{D5CDD505-2E9C-101B-9397-08002B2CF9AE}" pid="19" name="chkRubricering">
    <vt:lpwstr>chkRubricering</vt:lpwstr>
  </property>
  <property fmtid="{D5CDD505-2E9C-101B-9397-08002B2CF9AE}" pid="20" name="cmbTaal">
    <vt:lpwstr>cmbTaal</vt:lpwstr>
  </property>
  <property fmtid="{D5CDD505-2E9C-101B-9397-08002B2CF9AE}" pid="21" name="lstMcColofons">
    <vt:lpwstr>lstMcColofons</vt:lpwstr>
  </property>
  <property fmtid="{D5CDD505-2E9C-101B-9397-08002B2CF9AE}" pid="22" name="lstMinDienst">
    <vt:lpwstr>lstMinDienst</vt:lpwstr>
  </property>
  <property fmtid="{D5CDD505-2E9C-101B-9397-08002B2CF9AE}" pid="23" name="txtAdresRegel1">
    <vt:lpwstr>txtAdresRegel1</vt:lpwstr>
  </property>
  <property fmtid="{D5CDD505-2E9C-101B-9397-08002B2CF9AE}" pid="24" name="txtAdresRegel2">
    <vt:lpwstr>txtAdresRegel2</vt:lpwstr>
  </property>
  <property fmtid="{D5CDD505-2E9C-101B-9397-08002B2CF9AE}" pid="25" name="txtAdresRegel3">
    <vt:lpwstr>txtAdresRegel3</vt:lpwstr>
  </property>
  <property fmtid="{D5CDD505-2E9C-101B-9397-08002B2CF9AE}" pid="26" name="txtAdresRegel4">
    <vt:lpwstr>txtAdresRegel4</vt:lpwstr>
  </property>
  <property fmtid="{D5CDD505-2E9C-101B-9397-08002B2CF9AE}" pid="27" name="txtAfdeling">
    <vt:lpwstr>txtAfdeling</vt:lpwstr>
  </property>
  <property fmtid="{D5CDD505-2E9C-101B-9397-08002B2CF9AE}" pid="28" name="txtBetreft">
    <vt:lpwstr>txtBetreft</vt:lpwstr>
  </property>
  <property fmtid="{D5CDD505-2E9C-101B-9397-08002B2CF9AE}" pid="29" name="txtBetreftlabel">
    <vt:lpwstr>txtBetreftlabel</vt:lpwstr>
  </property>
  <property fmtid="{D5CDD505-2E9C-101B-9397-08002B2CF9AE}" pid="30" name="txtBezoekadres1">
    <vt:lpwstr>txtBezoekadres1</vt:lpwstr>
  </property>
  <property fmtid="{D5CDD505-2E9C-101B-9397-08002B2CF9AE}" pid="31" name="txtBijlage">
    <vt:lpwstr>txtBijlage</vt:lpwstr>
  </property>
  <property fmtid="{D5CDD505-2E9C-101B-9397-08002B2CF9AE}" pid="32" name="txtBijlagelabel">
    <vt:lpwstr>txtBijlagelabel</vt:lpwstr>
  </property>
  <property fmtid="{D5CDD505-2E9C-101B-9397-08002B2CF9AE}" pid="33" name="txtDag">
    <vt:lpwstr>txtDag</vt:lpwstr>
  </property>
  <property fmtid="{D5CDD505-2E9C-101B-9397-08002B2CF9AE}" pid="34" name="txtDatum">
    <vt:lpwstr>txtDatum</vt:lpwstr>
  </property>
  <property fmtid="{D5CDD505-2E9C-101B-9397-08002B2CF9AE}" pid="35" name="txtDatumLabel">
    <vt:lpwstr>txtDatumLabel</vt:lpwstr>
  </property>
  <property fmtid="{D5CDD505-2E9C-101B-9397-08002B2CF9AE}" pid="36" name="txtEmailAdres">
    <vt:lpwstr>txtEmailAdres</vt:lpwstr>
  </property>
  <property fmtid="{D5CDD505-2E9C-101B-9397-08002B2CF9AE}" pid="37" name="txtFaxNr">
    <vt:lpwstr>txtFaxNr</vt:lpwstr>
  </property>
  <property fmtid="{D5CDD505-2E9C-101B-9397-08002B2CF9AE}" pid="38" name="txtFunctieContactpersoon">
    <vt:lpwstr>txtFunctieContactpersoon</vt:lpwstr>
  </property>
  <property fmtid="{D5CDD505-2E9C-101B-9397-08002B2CF9AE}" pid="39" name="txtJaar">
    <vt:lpwstr>txtJaar</vt:lpwstr>
  </property>
  <property fmtid="{D5CDD505-2E9C-101B-9397-08002B2CF9AE}" pid="40" name="txtKleindochter">
    <vt:lpwstr>txtKleindochter</vt:lpwstr>
  </property>
  <property fmtid="{D5CDD505-2E9C-101B-9397-08002B2CF9AE}" pid="41" name="txtLegeregel1">
    <vt:lpwstr>txtLegeregel1</vt:lpwstr>
  </property>
  <property fmtid="{D5CDD505-2E9C-101B-9397-08002B2CF9AE}" pid="42" name="txtLegeregel2">
    <vt:lpwstr>txtLegeregel2</vt:lpwstr>
  </property>
  <property fmtid="{D5CDD505-2E9C-101B-9397-08002B2CF9AE}" pid="43" name="txtLegeregel3">
    <vt:lpwstr>txtLegeregel3</vt:lpwstr>
  </property>
  <property fmtid="{D5CDD505-2E9C-101B-9397-08002B2CF9AE}" pid="44" name="txtLegeregel4">
    <vt:lpwstr>txtLegeregel4</vt:lpwstr>
  </property>
  <property fmtid="{D5CDD505-2E9C-101B-9397-08002B2CF9AE}" pid="45" name="txtMaand">
    <vt:lpwstr>txtMaand</vt:lpwstr>
  </property>
  <property fmtid="{D5CDD505-2E9C-101B-9397-08002B2CF9AE}" pid="46" name="txtMcF">
    <vt:lpwstr>txtMcF</vt:lpwstr>
  </property>
  <property fmtid="{D5CDD505-2E9C-101B-9397-08002B2CF9AE}" pid="47" name="txtMcM">
    <vt:lpwstr>txtMcM</vt:lpwstr>
  </property>
  <property fmtid="{D5CDD505-2E9C-101B-9397-08002B2CF9AE}" pid="48" name="txtMcT">
    <vt:lpwstr>txtMcT</vt:lpwstr>
  </property>
  <property fmtid="{D5CDD505-2E9C-101B-9397-08002B2CF9AE}" pid="49" name="txtNaamContactpersoon">
    <vt:lpwstr>txtNaamContactpersoon</vt:lpwstr>
  </property>
  <property fmtid="{D5CDD505-2E9C-101B-9397-08002B2CF9AE}" pid="50" name="txtNaamContactpersoonLabel">
    <vt:lpwstr>txtNaamContactpersoonLabel</vt:lpwstr>
  </property>
  <property fmtid="{D5CDD505-2E9C-101B-9397-08002B2CF9AE}" pid="51" name="txtOnzeRef">
    <vt:lpwstr>txtOnzeRef</vt:lpwstr>
  </property>
  <property fmtid="{D5CDD505-2E9C-101B-9397-08002B2CF9AE}" pid="52" name="txtOnzeReflabel">
    <vt:lpwstr>txtOnzeReflabel</vt:lpwstr>
  </property>
  <property fmtid="{D5CDD505-2E9C-101B-9397-08002B2CF9AE}" pid="53" name="txtPostadres1">
    <vt:lpwstr>txtPostadres1</vt:lpwstr>
  </property>
  <property fmtid="{D5CDD505-2E9C-101B-9397-08002B2CF9AE}" pid="54" name="txtPostadres2">
    <vt:lpwstr>txtPostadres2</vt:lpwstr>
  </property>
  <property fmtid="{D5CDD505-2E9C-101B-9397-08002B2CF9AE}" pid="55" name="txtUwRef">
    <vt:lpwstr>txtUwRef</vt:lpwstr>
  </property>
  <property fmtid="{D5CDD505-2E9C-101B-9397-08002B2CF9AE}" pid="56" name="txtUwReflabel">
    <vt:lpwstr>txtUwReflabel</vt:lpwstr>
  </property>
  <property fmtid="{D5CDD505-2E9C-101B-9397-08002B2CF9AE}" pid="57" name="txtVastNr">
    <vt:lpwstr>txtVastNr</vt:lpwstr>
  </property>
  <property fmtid="{D5CDD505-2E9C-101B-9397-08002B2CF9AE}" pid="58" name="txtWebsite">
    <vt:lpwstr>txtWebsite</vt:lpwstr>
  </property>
</Properties>
</file>