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9 jun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 xml:space="preserve">Toestemming uitnodigen ambtena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DEF-B-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29 jun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 xml:space="preserve">Toestemming uitnodigen ambtena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DEF-B-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Namens de vaste commissie voor Defensie verzoek ik u uw toestemming te verlenen om de Inspecteur Militaire Gezondheidszorg uit te nodigen voor een gesprek met de commissie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Ondergetekende"/>
            <w:bookmarkEnd w:id="72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3" w:name="Functie"/>
            <w:bookmarkEnd w:id="73"/>
            <w:r>
              <w:rPr/>
              <w:t>mr. T.N.J. de L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5" w:name="Betreft1"/>
          <w:bookmarkEnd w:id="75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6" w:name="lblKenmerk"/>
          <w:bookmarkEnd w:id="76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7" w:name="OnsKenmerk1"/>
          <w:bookmarkStart w:id="78" w:name="OnsKenmerk1"/>
          <w:bookmarkEnd w:id="7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0:00Z</dcterms:created>
  <dc:creator/>
  <dc:description>------------------------</dc:description>
  <dc:language>en-US</dc:language>
  <cp:lastModifiedBy/>
  <cp:lastPrinted>2009-06-25T13:19:00Z</cp:lastPrinted>
  <dcterms:modified xsi:type="dcterms:W3CDTF">2009-06-29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