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Justitie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an de staatssecretaris van Justit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bus 2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EH DEN HAAG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9 juni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Lank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Z12699/2009D3314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 brief van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achte mevrouw Albayr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behoeve van het algemeen overleg over vreemdelingen- en asielbeleid op 2 juli 2009 verzoek ik u namens de vaste commissie voor Justitie de door u in het algemeen overleg op 1 april jl. toegezegde informatie over Sri Lanka aan de Kamer te doen toekom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Justit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S. N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just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15:00Z</dcterms:created>
  <dc:creator/>
  <dc:description>------------------------</dc:description>
  <dc:language>en-US</dc:language>
  <cp:lastModifiedBy/>
  <cp:lastPrinted>2008-09-15T15:47:00Z</cp:lastPrinted>
  <dcterms:modified xsi:type="dcterms:W3CDTF">2009-06-29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4439</vt:lpwstr>
  </property>
  <property fmtid="{D5CDD505-2E9C-101B-9397-08002B2CF9AE}" pid="3" name="Registratiebibliotheek">
    <vt:lpwstr>http://parlisprodwss/sites/registratie/Update</vt:lpwstr>
  </property>
</Properties>
</file>