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6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Vragen van het lid Schermers (CDA) aan de minister van Volksgezondheid, Welzijn en Sport over toevoeging van </w:t>
      </w:r>
      <w:r>
        <w:rPr>
          <w:szCs w:val="20"/>
        </w:rPr>
        <w:t xml:space="preserve">biociden aan cosmetica, waaronder mondwater </w:t>
      </w:r>
      <w:r>
        <w:rPr>
          <w:bCs/>
          <w:szCs w:val="20"/>
        </w:rPr>
        <w:t>(Ingezonden 29 jun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bekend met het feit dat in toenemende mate biociden worden toegevoegd aan (o.a.) cosmetica, waaronder mondwater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oe beoordeelt u het feit dat de gebruikers van dergelijke producten onvoldoende bekend zijn met de onverwachte bijwerkingen, die hiervan het gevolg kunnen zijn, zoals overgevoeligheid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de vorming van resistentie, die een bedreiging voor de volksgezondheid kan betekenen, mogelijk een nog groter probleem i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Bent u bereid ook op Europees niveau dit probleem aan de orde te stellen, en verandering van regelgeving te bewerkstellig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>
          <w:szCs w:val="20"/>
        </w:rPr>
        <w:t>Ziet u nog andere mogelijkheden om dit probleem op te loss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Radio Kassa, 24 jun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8:00Z</dcterms:created>
  <dc:creator/>
  <dc:description>------------------------</dc:description>
  <dc:language>en-US</dc:language>
  <cp:lastModifiedBy/>
  <cp:lastPrinted>2009-06-29T13:18:00Z</cp:lastPrinted>
  <dcterms:modified xsi:type="dcterms:W3CDTF">2009-06-29T12:54:00Z</dcterms:modified>
  <cp:revision>0</cp:revision>
  <dc:subject/>
  <dc:title/>
</cp:coreProperties>
</file>