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11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Kan een overzicht worden opgesteld van bereikte effecten en/of resultaten die kunnen worden toegeschreven aan inspanningen van de Inspectie Militaire Gezondheidszorg (IMG)?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unnen de in dit jaarverslag van de IMG gestelde, kwalitatieve duidingen van de kwaliteit van de militaire gezondheidszorg, onderbouwd worden met kwantitatieve gegevens?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eeft de Inspectie voor de Gezondheidszorg (IGZ) een appreciatie gegeven op (het rapport van de IMG over) de kwaliteit van de militaire gezondheidszorg? Zo ja, wat was de strekking hierva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Bent u voornemens om alle aanbevelingen van de IMG over te nemen?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is op dit moment de stand van zaken voor wat betreft de implementatie van de aanbevelingen die de IMG deed in haar jaarverslag over 2007? Zijn deze genomen maatregelen inmiddels al geëvalueerd? Zo ja, wat zijn de uitkom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Bestaat er, naast de relatie tussen de IMG en de IGZ, ook een werkrelatie tussen de IMG en Inspecteur Generaal der Krijgsmacht (IGK)? Zo ja, wat is het karakter van deze rel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an voor de jaren 2006, 2007 en 2008 een overzicht in matrixvorm worden verstrekt, waarin is weergegeven: het totaal aantal functies, de totale vulling, de totale tekorten en het percentage tekorten voor de categorieën:</w:t>
            </w:r>
          </w:p>
          <w:p>
            <w:pPr>
              <w:pStyle w:val="Normal"/>
              <w:rPr/>
            </w:pPr>
            <w:r>
              <w:rPr/>
              <w:t>- Algemeen Militair Verpleegkundige;</w:t>
            </w:r>
          </w:p>
          <w:p>
            <w:pPr>
              <w:pStyle w:val="Normal"/>
              <w:rPr/>
            </w:pPr>
            <w:r>
              <w:rPr/>
              <w:t>- Algemeen Militair Arts;</w:t>
            </w:r>
          </w:p>
          <w:p>
            <w:pPr>
              <w:pStyle w:val="Normal"/>
              <w:rPr/>
            </w:pPr>
            <w:r>
              <w:rPr/>
              <w:t>- Tandarts (militair en burger)?</w:t>
            </w:r>
          </w:p>
          <w:p>
            <w:pPr>
              <w:pStyle w:val="Normal"/>
              <w:rPr/>
            </w:pPr>
            <w:r>
              <w:rPr/>
            </w:r>
          </w:p>
          <w:p>
            <w:pPr>
              <w:pStyle w:val="Normal"/>
              <w:widowControl/>
              <w:bidi w:val="0"/>
              <w:spacing w:before="60" w:after="60"/>
              <w:rPr/>
            </w:pPr>
            <w:r>
              <w:rPr/>
              <w:t>Kan een dergelijk overzicht met ingang van volgend jaar standaard worden opgenomen in het jaarverslag van de IM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Kan nader worden ingegaan op de (verdeling van) bevoegdheden van de IGZ, IGK en IMG ten aanzien van de militaire gezondheidszorg? Is hierbij onderscheid tussen zorg op het Nederlands grondgebied en daarbuiten (uitzending)? Zo ja, kunt u dit nader specifice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s er door de IMG onderzoek gedaan, of een inspectie verricht, naar de afstemming na terugkeer van een uitzending tussen de militaire en 'burger' gezondheidszorg? Zo nee, bent u bereid een dergelijk onderzoek in 2009 te verrichten en de Kamer te informeren over de uitkom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Bestaat er tussen de IMG, IGZ en IGK een verantwoordingshiërarchie en/of eindverantwoordelijkheid ten aanzien van militaire gezondheidszorg? Zo ja, hoe is deze georganiseer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Bent u van mening dat elke militair 'dental fit' behoort te zijn, dat 'dental fitness' een voorbeeldfunctie heeft en dat militairen die nog niet 'dental fit'  zijn daarvoor onder behandeling dienen te gaan bij de tandheelkundige?</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elke constateringen van de IMG in het jaarverslag 2008 onderschrijft u niet? Waarom ni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at is het verschil tussen een tandheelkundige controle en een tandheelkundige screening? Wat is het verschil in benodigde tijd voor een controle en screening? Welke overwegingen lagen aan het besluit ten grondslag niet langer bij aanname van personeel een tandheelkundige controle te do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unt u de relatie tussen de IGZ en de IMG nader dui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t wordt precies bedoeld met 'De beheersing van de tandheelkundige problematiek bij Defensie is al wel voorbereid'? Wat is hiervan te merken in de dagelijkse praktijk?</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aarom acht u, na jaren aanhoudende berichten over de slechte kwaliteit van de tandheelkundige zorg, een studie naar nu het meest geschikte beleidsmiddel ter verbetering van deze zorg? Had een dergelijke studie niet al veel eerder uitgevoerd moeten word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om wordt nu pas, na jaren van personele problematiek in de militaire gezondheidszorg, een inventarisatie gedaan van deze problematiek? Houdt dit tevens in dat voorheen geen beleid geformuleerd noch uitgevoerd werd om deze problematiek het hoofd te bie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Op welke wijze vervult de IMG haar inspecterende functie in uitzendgebieden? Op welke wijze wordt het werk van de geneeskundig adviseurs ter plekke beoordeel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Met betrekking tot de vulling, de opleiding en het bekwaamheidsonderhoud (medisch en medisch ondersteunende functies) worden door de IMG niet alleen problemen geconstateerd, maar zelfs problemen die 'steeds groter' zijn geworden. In uw brief wordt gesproken over 'overleg' over de aanpak van een inventarisatie en kennelijk wordt berust in het gegeven dat pas na enkele jaren structurele verbeteringen worden verwacht vanwege de lange opleidingstrajecten. Doet deze benadering recht aan de ernst en de urgentie van de situati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oe staat het momenteel met de voorlichting over infectiepreventie en is die informatie actueel?</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rkt het signaleringssysteem voor infectieziekten inmiddels naar wens? Zo neen, waarom ni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Tonen de klachten die de IMG behandelde een structureel probleem aan op bepaalde punten en zo ja, wat wordt er gedaan om dat probleem weg te werk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Wat wordt gedaan met de constatering door de IMG dat de voedselveiligheid op een aantal locaties slecht bleef scoren en dat ook 'operationeel' de voedselveiligheid nog niet overal voldoende geborgd is?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Zal het inventariseren van de personeelsproblematiek de enige actie van de IMG zijn om deze problematiek aan te pakken, of zullen er ook concrete maatregelen worden genomen om deze problematiek daadwerkelijk terug te dring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orden er bij alle genoemde actiepunten ook concrete afrekenbare doelen geformuleerd binnen welke termijn de betreffende problematiek opgelost moet zijn? Zo ja, kunt u aangeven welke?</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Kunt u de rapportage van de gezamenlijke evaluatie van de IMG en IGZ van de Militaire Geestelijke Gezondheidszorg naar de Kamer sturen? Zo nee, waarom nie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unt u een nadere toelichting geven van wat bedoeld wordt met het 'meer gestalte geven' aan de samenwerking met andere toezichthouders? Zijn er concrete doelen geformuleerd? Waarnaar wordt gestreef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Beïnvloedt het gegeven dat het werk van de IMG wordt uitgevoerd namens de minister van Defensie per ministeriële beschikking en met een gemandateerde bevoegdheid, diens onafhankelijkheid in opereren? Behoeft toegang van de IMG tot relevante documenten en/of plekken voorhand de toestemming van de minister?</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Deelt u de constatering van de IMG dat een aantal kazernekeukens niet aan de hygiënevoorschriften voldoet? Om welke kazernes gaat het? Wat bent u voornemens aan actie te ondernemen om dit zo snel mogelijk te verbeter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Zijn, naast de kazernekeukens, ook de keukens in uitzendgebieden geïnspecteerd? Zo nee, waarom niet? Zo ja, wat waren de bevinding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Kunt u verklaren waarom al meer dan tien jaar de Infrastructuur van het Gezondheidscentrum Oirschot onvoldoende is, en de IMG er klaarblijkelijk niet toe in staat is geweest of gesteld dit te verbeteren? Zo nee, waarom niet?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49:00Z</dcterms:created>
  <dc:creator/>
  <dc:description>------------------------</dc:description>
  <dc:language>en-US</dc:language>
  <cp:lastModifiedBy/>
  <dcterms:modified xsi:type="dcterms:W3CDTF">2009-06-29T07:37:00Z</dcterms:modified>
  <cp:revision>0</cp:revision>
  <dc:subject/>
  <dc:title/>
</cp:coreProperties>
</file>