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115</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elke kosten zijn in 2009 gemoeid met het in stand houden van de functie van Inspecteur Generaal der Krijgsmacht (IGK)?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an een nadere en actuele omschrijving worden gegeven van het karakter van het derde hoofdelement van de functie van IGK, te weten de rol van Inspecteur der Veteran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Zou de behartiging van de belangen van de veteranen ook op een andere wijze georganiseerd kunnen worden (dan als onderdeel van de functie van de IGK) en zo ja, ho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aangeven waarover zoal de verzoeken om bemiddeling gingen? Is daar een patroon in te vinden van soortgelijke vragen en/of klachten wanneer het gaat om 397 bemiddelingsverzoeken en zo ja, wat zegt dat over het personeelsbelei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aangeven over welke onderwerpen de IGK gevraagde en ongevraagde adviezen heeft gegeven aan de minister?</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aangeven wat het exacte verschil kan zijn tussen een informeel overleg en een meer openbaar overleg tussen de IGK en de Kamer?</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nneer het overleg een openbaar karakter krijgt, betekent dat dan tevens dat het te bespreken jaarverslag en eventuele andere onderwerpen gekuist worden of zodanig geschreven gaan worden dat er een aparte vertrouwelijke bijlage verschijn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Bent u bereid om te bekijken of het mogelijk is om het overleg tussen de IGK en de Kamer zowel een openbaar als een informeel karakter te geven, zodoende 'het beste van twee werelden' te krij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In hoeverre is sprake van een overlapping bij de werkzaamheden van de IGK en de meer recent in het leven geroepen Integriteitorganisatie?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an, eventueel vertrouwelijk, worden aangegeven welke gevolgen de door de IGK gegeven informatie over de wijze waarop het beleid op uitvoeringsniveau wordt ervaren, feitelijk heeft gehad voor het belei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0:00Z</dcterms:created>
  <dc:creator/>
  <dc:description>------------------------</dc:description>
  <dc:language>en-US</dc:language>
  <cp:lastModifiedBy/>
  <dcterms:modified xsi:type="dcterms:W3CDTF">2009-06-26T08:27:00Z</dcterms:modified>
  <cp:revision>0</cp:revision>
  <dc:subject/>
  <dc:title/>
</cp:coreProperties>
</file>