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de leden Omtzigt en Haverkamp (beiden CDA) aan de minister van Buitenlandse Zaken over het artikel “Turks klooster verliest rechtszaak om bos”. (Ingezonden 26 jun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eft u kennisgenomen van het artikel “Turks klooster verliest rechtszaak om bos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Was, net als bij voorgaande zittingen van de rechtszaken tegen het klooster Mor Gabriel, een vertegenwoordiger aanwezig namens de Europese Unie? Zo ja, wat waren zijn/haar bevindin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Geven deze bevindingen voor u aanleiding om verdere stappen te ondernemen? Zo ja, welke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e Telegraaf, 24 juni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4:00Z</dcterms:created>
  <dc:creator/>
  <dc:description>------------------------</dc:description>
  <dc:language>en-US</dc:language>
  <cp:lastModifiedBy/>
  <cp:lastPrinted>2009-06-26T11:40:00Z</cp:lastPrinted>
  <dcterms:modified xsi:type="dcterms:W3CDTF">2009-06-26T09:45:00Z</dcterms:modified>
  <cp:revision>0</cp:revision>
  <dc:subject/>
  <dc:title/>
</cp:coreProperties>
</file>