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Geachte Voorzit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ierbij bied ik u aan, mede namens de Minister van Onderwijs, Cultuur en Wetenschap, de tweede nota van wijziging inzake het bovenvermelde voorstel van 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 xml:space="preserve">de minister van Volkshuisvesting, </w:t>
      </w:r>
    </w:p>
    <w:p>
      <w:pPr>
        <w:pStyle w:val="Normal"/>
        <w:rPr/>
      </w:pPr>
      <w:r>
        <w:rPr/>
        <w:t>Ruimtelijke Ordening en Milieubeh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r. Jacqueline Cram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1" w:name="Rubricering_4"/>
    <w:bookmarkEnd w:id="131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8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8"/>
    </w:tblGrid>
    <w:tr>
      <w:trPr/>
      <w:tc>
        <w:tcPr>
          <w:tcW w:w="22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tLeast" w:line="240"/>
            <w:rPr>
              <w:vanish/>
            </w:rPr>
          </w:pPr>
          <w:r>
            <w:rPr>
              <w:vanish/>
            </w:rPr>
          </w:r>
          <w:bookmarkStart w:id="132" w:name="ACArchiefKopie"/>
          <w:bookmarkStart w:id="133" w:name="ACArchiefKopie"/>
          <w:bookmarkEnd w:id="133"/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tbl>
    <w:tblPr>
      <w:tblW w:w="2070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</w:tblGrid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  <w:bookmarkStart w:id="134" w:name="ACReferentie1"/>
          <w:bookmarkStart w:id="135" w:name="ACReferentie1"/>
          <w:bookmarkEnd w:id="135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6" w:name="ACInvulgegeven1"/>
          <w:bookmarkStart w:id="137" w:name="ACInvulgegeven1"/>
          <w:bookmarkEnd w:id="137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8" w:name="ACReferentie2"/>
          <w:bookmarkStart w:id="139" w:name="ACReferentie2"/>
          <w:bookmarkEnd w:id="139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0" w:name="ACInvulgegeven2"/>
          <w:bookmarkStart w:id="141" w:name="ACInvulgegeven2"/>
          <w:bookmarkEnd w:id="141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2" w:name="ACReferentie3"/>
          <w:bookmarkStart w:id="143" w:name="ACReferentie3"/>
          <w:bookmarkEnd w:id="143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4" w:name="ACInvulgegeven3"/>
          <w:bookmarkStart w:id="145" w:name="ACInvulgegeven3"/>
          <w:bookmarkEnd w:id="145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6" w:name="ACReferentie4"/>
          <w:bookmarkStart w:id="147" w:name="ACReferentie4"/>
          <w:bookmarkEnd w:id="147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8" w:name="ACInvulgegeven4"/>
          <w:bookmarkStart w:id="149" w:name="ACInvulgegeven4"/>
          <w:bookmarkEnd w:id="149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50" w:name="ACReferentie5"/>
          <w:bookmarkStart w:id="151" w:name="ACReferentie5"/>
          <w:bookmarkEnd w:id="151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52" w:name="ACInvulgegeven5"/>
          <w:bookmarkStart w:id="153" w:name="ACInvulgegeven5"/>
          <w:bookmarkEnd w:id="153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  <w:bookmarkStart w:id="154" w:name="ACReferentie6"/>
          <w:bookmarkStart w:id="155" w:name="ACReferentie6"/>
          <w:bookmarkEnd w:id="155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56" w:name="ACInvulgegeven6"/>
          <w:bookmarkStart w:id="157" w:name="ACInvulgegeven6"/>
          <w:bookmarkEnd w:id="157"/>
        </w:p>
      </w:tc>
    </w:tr>
    <w:tr>
      <w:trPr>
        <w:trHeight w:val="358" w:hRule="atLeas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tabs>
        <w:tab w:val="clear" w:pos="7711"/>
        <w:tab w:val="left" w:pos="7768" w:leader="none"/>
      </w:tabs>
      <w:rPr/>
    </w:pPr>
    <w:bookmarkStart w:id="158" w:name="Rubricering_2"/>
    <w:bookmarkEnd w:id="158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Afdeling"/>
                                <w:bookmarkStart w:id="10" w:name="Afdeling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1"/>
                                <w:r>
                                  <w:rPr/>
                                  <w:t>Datum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1"/>
                                <w:r>
                                  <w:rPr/>
                                  <w:t>26 juni 2009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2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2"/>
                                <w:r>
                                  <w:rPr/>
                                  <w:t>BJZ2009042491</w:t>
                                </w:r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5" w:name="Dienst"/>
                          <w:bookmarkStart w:id="16" w:name="Dienst"/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Directie"/>
                          <w:r>
                            <w:rPr/>
                            <w:t>Directie Bestuurlijke en Juridische Zaken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1"/>
                          <w:r>
                            <w:rPr/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1"/>
                          <w:r>
                            <w:rPr/>
                            <w:t>26 juni 2009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2"/>
                          <w:r>
                            <w:rPr/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2"/>
                          <w:r>
                            <w:rPr/>
                            <w:t>BJZ2009042491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4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371600" cy="70789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7078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6" w:name="Afdeling2"/>
                                      <w:r>
                                        <w:rPr>
                                          <w:vanish/>
                                        </w:rPr>
                                        <w:t>Wetgevin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7" w:name="Afdeling3"/>
                                      <w:r>
                                        <w:rPr>
                                          <w:vanish/>
                                        </w:rPr>
                                        <w:t>Wetgeving</w:t>
                                      </w:r>
                                      <w:bookmarkEnd w:id="2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2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6"/>
                                      <w:bookmarkStart w:id="34" w:name="Afzender6"/>
                                      <w:bookmarkEnd w:id="3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5" w:name="Afzender7"/>
                                      <w:bookmarkStart w:id="36" w:name="Afzender7"/>
                                      <w:bookmarkEnd w:id="3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Afzender8"/>
                                      <w:bookmarkStart w:id="38" w:name="Afzender8"/>
                                      <w:bookmarkEnd w:id="3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9" w:name="bmContactPersoon"/>
                                <w:bookmarkEnd w:id="39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ContactPersoon"/>
                                      <w:bookmarkStart w:id="41" w:name="ContactPersoon"/>
                                      <w:bookmarkEnd w:id="4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2" w:name="Contact1"/>
                                      <w:r>
                                        <w:rPr>
                                          <w:vanish/>
                                        </w:rPr>
                                        <w:t>T  070-3394443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3" w:name="Contact2"/>
                                      <w:r>
                                        <w:rPr>
                                          <w:vanish/>
                                        </w:rPr>
                                        <w:t>F  070-3391358</w:t>
                                      </w:r>
                                      <w:bookmarkEnd w:id="4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3"/>
                                      <w:bookmarkStart w:id="45" w:name="Contact3"/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4"/>
                                      <w:bookmarkStart w:id="47" w:name="Contact4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5"/>
                                      <w:bookmarkStart w:id="49" w:name="Contact5"/>
                                      <w:bookmarkEnd w:id="4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6"/>
                                      <w:bookmarkStart w:id="51" w:name="Contact6"/>
                                      <w:bookmarkEnd w:id="5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Contact7"/>
                                      <w:bookmarkStart w:id="53" w:name="Contact7"/>
                                      <w:bookmarkEnd w:id="5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4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5" w:name="Invulgegeven1"/>
                                      <w:r>
                                        <w:rPr/>
                                        <w:t>BJZ2009042491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6" w:name="Referentie2"/>
                                      <w:bookmarkStart w:id="57" w:name="Referentie2"/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Invulgegeven2"/>
                                      <w:bookmarkStart w:id="59" w:name="Invulgegeven2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Referentie3"/>
                                      <w:bookmarkStart w:id="61" w:name="Referentie3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Invulgegeven3"/>
                                      <w:bookmarkStart w:id="63" w:name="Invulgegeven3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Referentie4"/>
                                      <w:bookmarkStart w:id="65" w:name="Referentie4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Invulgegeven4"/>
                                      <w:bookmarkStart w:id="67" w:name="Invulgegeven4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Referentie5"/>
                                      <w:bookmarkStart w:id="69" w:name="Referentie5"/>
                                      <w:bookmarkEnd w:id="6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Invulgegeven5"/>
                                      <w:bookmarkStart w:id="71" w:name="Invulgegeven5"/>
                                      <w:bookmarkEnd w:id="7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557.4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72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7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3" w:name="Afdeling2"/>
                                <w:r>
                                  <w:rPr>
                                    <w:vanish/>
                                  </w:rPr>
                                  <w:t>Wetgeving</w:t>
                                </w:r>
                                <w:bookmarkEnd w:id="7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4" w:name="Afdeling3"/>
                                <w:r>
                                  <w:rPr>
                                    <w:vanish/>
                                  </w:rPr>
                                  <w:t>Wetgeving</w:t>
                                </w:r>
                                <w:bookmarkEnd w:id="7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5" w:name="Afzender1"/>
                                <w:r>
                                  <w:rPr/>
                                  <w:t>Rijnstraat 8</w:t>
                                </w:r>
                                <w:bookmarkEnd w:id="7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6" w:name="Afzender2"/>
                                <w:r>
                                  <w:rPr/>
                                  <w:t>Postbus 20951</w:t>
                                </w:r>
                                <w:bookmarkEnd w:id="7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7" w:name="Afzender3"/>
                                <w:r>
                                  <w:rPr/>
                                  <w:t>2500 EZ  Den Haag</w:t>
                                </w:r>
                                <w:bookmarkEnd w:id="7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8" w:name="Afzender4"/>
                                <w:r>
                                  <w:rPr/>
                                  <w:t>www.vrom.nl</w:t>
                                </w:r>
                                <w:bookmarkEnd w:id="7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9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7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0" w:name="Afzender6"/>
                                <w:bookmarkStart w:id="81" w:name="Afzender6"/>
                                <w:bookmarkEnd w:id="8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2" w:name="Afzender7"/>
                                <w:bookmarkStart w:id="83" w:name="Afzender7"/>
                                <w:bookmarkEnd w:id="8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4" w:name="Afzender8"/>
                                <w:bookmarkStart w:id="85" w:name="Afzender8"/>
                                <w:bookmarkEnd w:id="85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86" w:name="bmContactPersoon"/>
                          <w:bookmarkEnd w:id="86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7" w:name="ContactPersoon"/>
                                <w:bookmarkStart w:id="88" w:name="ContactPersoon"/>
                                <w:bookmarkEnd w:id="88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9" w:name="Contact1"/>
                                <w:r>
                                  <w:rPr>
                                    <w:vanish/>
                                  </w:rPr>
                                  <w:t>T  070-3394443</w:t>
                                </w:r>
                                <w:bookmarkEnd w:id="8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90" w:name="Contact2"/>
                                <w:r>
                                  <w:rPr>
                                    <w:vanish/>
                                  </w:rPr>
                                  <w:t>F  070-3391358</w:t>
                                </w:r>
                                <w:bookmarkEnd w:id="9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1" w:name="Contact3"/>
                                <w:bookmarkStart w:id="92" w:name="Contact3"/>
                                <w:bookmarkEnd w:id="9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3" w:name="Contact4"/>
                                <w:bookmarkStart w:id="94" w:name="Contact4"/>
                                <w:bookmarkEnd w:id="9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5" w:name="Contact5"/>
                                <w:bookmarkStart w:id="96" w:name="Contact5"/>
                                <w:bookmarkEnd w:id="9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7" w:name="Contact6"/>
                                <w:bookmarkStart w:id="98" w:name="Contact6"/>
                                <w:bookmarkEnd w:id="9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Contact7"/>
                                <w:bookmarkStart w:id="100" w:name="Contact7"/>
                                <w:bookmarkEnd w:id="10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1" w:name="Referentie1"/>
                                <w:r>
                                  <w:rPr/>
                                  <w:t>Kenmerk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2" w:name="Invulgegeven1"/>
                                <w:r>
                                  <w:rPr/>
                                  <w:t>BJZ2009042491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Referentie2"/>
                                <w:bookmarkStart w:id="104" w:name="Referentie2"/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Invulgegeven2"/>
                                <w:bookmarkStart w:id="106" w:name="Invulgegeven2"/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Referentie3"/>
                                <w:bookmarkStart w:id="108" w:name="Referentie3"/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Invulgegeven3"/>
                                <w:bookmarkStart w:id="110" w:name="Invulgegeven3"/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Referentie4"/>
                                <w:bookmarkStart w:id="112" w:name="Referentie4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Invulgegeven4"/>
                                <w:bookmarkStart w:id="114" w:name="Invulgegeven4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Referentie5"/>
                                <w:bookmarkStart w:id="116" w:name="Referentie5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Invulgegeven5"/>
                                <w:bookmarkStart w:id="118" w:name="Invulgegeven5"/>
                                <w:bookmarkEnd w:id="11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19" w:name="Rubricering_1"/>
          <w:bookmarkStart w:id="120" w:name="Rubricering_1"/>
          <w:bookmarkEnd w:id="120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1" w:name="Adres1"/>
          <w:r>
            <w:rPr>
              <w:lang w:val="nl-NL"/>
            </w:rPr>
            <w:t>de Voorzitter van de Tweede Kamer</w:t>
          </w:r>
          <w:bookmarkEnd w:id="12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2" w:name="Adres2"/>
          <w:r>
            <w:rPr>
              <w:lang w:val="nl-NL"/>
            </w:rPr>
            <w:t>der Staten-Generaal</w:t>
          </w:r>
          <w:bookmarkEnd w:id="12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3" w:name="Adres3"/>
          <w:r>
            <w:rPr>
              <w:lang w:val="nl-NL"/>
            </w:rPr>
            <w:t>Postbus 20018</w:t>
          </w:r>
          <w:bookmarkEnd w:id="12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4" w:name="Adres4"/>
          <w:r>
            <w:rPr>
              <w:lang w:val="nl-NL"/>
            </w:rPr>
            <w:t>2500 EA  Den Haag</w:t>
          </w:r>
          <w:bookmarkEnd w:id="12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5" w:name="Adres5"/>
          <w:bookmarkStart w:id="126" w:name="Adres5"/>
          <w:bookmarkEnd w:id="12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7" w:name="Adres6"/>
          <w:bookmarkStart w:id="128" w:name="Adres6"/>
          <w:bookmarkEnd w:id="12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29" w:name="Datum"/>
          <w:r>
            <w:rPr>
              <w:lang w:val="fr-FR"/>
            </w:rPr>
            <w:t>26 juni 2009</w:t>
          </w:r>
          <w:bookmarkEnd w:id="129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Normal"/>
            <w:rPr/>
          </w:pPr>
          <w:bookmarkStart w:id="130" w:name="Betreft"/>
          <w:r>
            <w:rPr/>
            <w:t>Invoeringswet Wet algemene bepalingen omgevingsrecht (31 953)</w:t>
          </w:r>
          <w:bookmarkEnd w:id="130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5:00Z</dcterms:created>
  <dc:creator/>
  <dc:description>------------------------</dc:description>
  <dc:language>en-US</dc:language>
  <cp:lastModifiedBy/>
  <cp:lastPrinted>2009-06-24T09:42:00Z</cp:lastPrinted>
  <dcterms:modified xsi:type="dcterms:W3CDTF">2009-06-26T1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BJZ2009042491</vt:lpwstr>
  </property>
  <property fmtid="{D5CDD505-2E9C-101B-9397-08002B2CF9AE}" pid="10" name="Sjabloon">
    <vt:lpwstr>Sjabloon</vt:lpwstr>
  </property>
  <property fmtid="{D5CDD505-2E9C-101B-9397-08002B2CF9AE}" pid="11" name="SjabloonDatum">
    <vt:lpwstr/>
  </property>
  <property fmtid="{D5CDD505-2E9C-101B-9397-08002B2CF9AE}" pid="12" name="SjabloonVersie">
    <vt:lpwstr>SjabloonVersie</vt:lpwstr>
  </property>
  <property fmtid="{D5CDD505-2E9C-101B-9397-08002B2CF9AE}" pid="13" name="Subject">
    <vt:lpwstr>Invoeringswet Wet algemene bepalingen omgevingsrecht (31 953)</vt:lpwstr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