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23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Dijsselbloem en Van Dam (beiden PvdA) aan de minister van Buitenlandse Zaken over corruptie bij de Marokkaanse douane. (Ingezonden 25 juni 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de corruptie waarmee Nederlandse onderdanen van Marokkaanse afkomst en Marokkaanse inwoners van Nederland worden geconfronteerd bij de Marokkaanse douane? Zo ja, wat is hierover uw oord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kunt u doen om te voorkomen dat Nederlandse ingezetenen en staatsburgers bij de Marokkaanse grens smeergeld moeten beta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Bent u bereid met de Marokkaanse overheid in overleg te treden over deze praktijken aan de Marokkaanse gre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e Volkskrant, 9 juni 2009: “Sluit migrantenperiode af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9:00Z</dcterms:created>
  <dc:creator/>
  <dc:description>------------------------</dc:description>
  <dc:language>en-US</dc:language>
  <cp:lastModifiedBy/>
  <cp:lastPrinted>2009-06-25T11:30:00Z</cp:lastPrinted>
  <dcterms:modified xsi:type="dcterms:W3CDTF">2009-06-25T09:30:00Z</dcterms:modified>
  <cp:revision>0</cp:revision>
  <dc:subject/>
  <dc:title/>
</cp:coreProperties>
</file>