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372</w:t>
      </w:r>
    </w:p>
    <w:p>
      <w:pPr>
        <w:pStyle w:val="Normal"/>
        <w:rPr>
          <w:b/>
          <w:b/>
        </w:rPr>
      </w:pPr>
      <w:r>
        <w:rPr>
          <w:b/>
        </w:rPr>
      </w:r>
    </w:p>
    <w:p>
      <w:pPr>
        <w:pStyle w:val="Normal"/>
        <w:rPr/>
      </w:pPr>
      <w:r>
        <w:rPr/>
        <w:t>Vragen van het lid Verdonk (Verdonk) aan de minister van Economische Zaken over tellingen door het CBS. (Ingezonden 25 juni 2009)</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1</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Bent u bekend met het artikel “Allochtonen tellen met het CBS”? 1)</w:t>
      </w:r>
    </w:p>
    <w:p>
      <w:pPr>
        <w:pStyle w:val="Lijstalinea"/>
        <w:spacing w:lineRule="auto" w:line="240"/>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2</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Deelt u de mening dat het inzichtelijk hebben van de ontwikkeling van de omvang van de moslimgemeenschap in Nederland in het huidige islamdebat van essentieel belang is om dit debat op feiten te voeren? Zo nee, waarom niet?</w:t>
      </w:r>
    </w:p>
    <w:p>
      <w:pPr>
        <w:pStyle w:val="Lijstalinea"/>
        <w:spacing w:lineRule="auto" w:line="240"/>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3</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Hoe beoordeelt u het dat iemand als dominee Koekkoek in het AD 2) zegt dat over 25 jaar de moslims in de meerderheid zijn in Nederland en dat de helft van de huidige kinderen die geboren worden van islamitische afkomst zijn? Zijn deze cijfers waar, en zo niet, wat zijn dan de juiste cijfers? Wat zijn de cijfers hiervan binnen de Europese Unie per lidstaat?</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4</w:t>
      </w:r>
    </w:p>
    <w:p>
      <w:pPr>
        <w:pStyle w:val="Lijstalinea"/>
        <w:spacing w:lineRule="auto" w:line="240"/>
        <w:ind w:left="0" w:hanging="0"/>
        <w:rPr/>
      </w:pPr>
      <w:r>
        <w:rPr>
          <w:rFonts w:cs="Times New Roman" w:ascii="Times New Roman" w:hAnsi="Times New Roman"/>
          <w:sz w:val="24"/>
        </w:rPr>
        <w:t xml:space="preserve">Wat gaat u doen om in de cijfers van het </w:t>
      </w:r>
      <w:r>
        <w:rPr>
          <w:rFonts w:cs="Times New Roman" w:ascii="Times New Roman" w:hAnsi="Times New Roman"/>
          <w:bCs/>
          <w:sz w:val="24"/>
          <w:szCs w:val="24"/>
        </w:rPr>
        <w:t>Centraal Bureau voor de Statistiek</w:t>
      </w:r>
      <w:r>
        <w:rPr>
          <w:rFonts w:cs="Times New Roman" w:ascii="Times New Roman" w:hAnsi="Times New Roman"/>
          <w:sz w:val="24"/>
        </w:rPr>
        <w:t xml:space="preserve"> (CBS) inzichtelijk te krijgen hoe de islamitische gemeenschap in Nederland nu en in de komende decennia  ontwikkelt qua omvang?</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5</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Erkent u de noodzaak om dit inzichtelijk te maken in het licht van het huidige debat over de islamisering van Nederland? Zo nee, waarom niet?</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6</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Kunt u aangeven wanneer gevraagde cijfers inzichtelijk zijn en kunt u hier harde toezeggingen over doen? Zo nee, waarom niet?</w:t>
      </w:r>
    </w:p>
    <w:p>
      <w:pPr>
        <w:pStyle w:val="Lijstalinea"/>
        <w:spacing w:lineRule="auto" w:line="240"/>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1) GeenStijl, 22 juni 2009</w:t>
      </w:r>
    </w:p>
    <w:p>
      <w:pPr>
        <w:pStyle w:val="Lijstalinea"/>
        <w:spacing w:lineRule="auto" w:line="240"/>
        <w:ind w:left="0"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geenstijl.nl/mt/archieven/2009/06/de_allochtonenprognose_van_het.html" \l "comment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ww.geenstijl.nl/mt/archieven/2009/06/de_allochtonenprognose_van_het.html#comments</w:t>
      </w:r>
      <w:r>
        <w:rPr>
          <w:rStyle w:val="InternetLink"/>
          <w:sz w:val="24"/>
          <w:rFonts w:cs="Times New Roman" w:ascii="Times New Roman" w:hAnsi="Times New Roman"/>
        </w:rPr>
        <w:fldChar w:fldCharType="end"/>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t>2) Algemeen Dagblad, 17 juni 2009</w:t>
      </w:r>
    </w:p>
    <w:p>
      <w:pPr>
        <w:pStyle w:val="Lijstalinea"/>
        <w:spacing w:lineRule="auto" w:line="240"/>
        <w:ind w:left="0" w:hanging="0"/>
        <w:rPr>
          <w:rFonts w:ascii="Times New Roman" w:hAnsi="Times New Roman" w:cs="Times New Roman"/>
          <w:sz w:val="24"/>
        </w:rPr>
      </w:pPr>
      <w:hyperlink r:id="rId2">
        <w:r>
          <w:rPr>
            <w:rStyle w:val="InternetLink"/>
            <w:rFonts w:cs="Times New Roman" w:ascii="Times New Roman" w:hAnsi="Times New Roman"/>
            <w:sz w:val="24"/>
          </w:rPr>
          <w:t>www.ad.nl/groenehart/alphen/3299410/rsquoOver_25_jaar_sharia_in_Nederlandrsquo.html</w:t>
        </w:r>
      </w:hyperlink>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groenehart/alphen/3299410/rsquoOver_25_jaar_sharia_in_Nederlandrsqu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5:00Z</dcterms:created>
  <dc:creator/>
  <dc:description>------------------------</dc:description>
  <dc:language>en-US</dc:language>
  <cp:lastModifiedBy/>
  <cp:lastPrinted>2009-06-25T11:29:00Z</cp:lastPrinted>
  <dcterms:modified xsi:type="dcterms:W3CDTF">2009-06-25T12:06:00Z</dcterms:modified>
  <cp:revision>0</cp:revision>
  <dc:subject/>
  <dc:title/>
</cp:coreProperties>
</file>