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D32199</w:t>
      </w:r>
    </w:p>
    <w:p>
      <w:pPr>
        <w:pStyle w:val="Normal"/>
        <w:rPr>
          <w:b/>
          <w:b/>
        </w:rPr>
      </w:pPr>
      <w:r>
        <w:rPr>
          <w:b/>
        </w:rPr>
      </w:r>
    </w:p>
    <w:p>
      <w:pPr>
        <w:pStyle w:val="Normal"/>
        <w:rPr>
          <w:b/>
          <w:b/>
        </w:rPr>
      </w:pPr>
      <w:r>
        <w:rPr>
          <w:b/>
        </w:rPr>
      </w:r>
    </w:p>
    <w:p>
      <w:pPr>
        <w:pStyle w:val="Normal"/>
        <w:rPr>
          <w:b/>
          <w:b/>
          <w:ins w:id="1" w:author="Jonne Arnoldussen" w:date="2009-06-24T16:15:00Z"/>
        </w:rPr>
      </w:pPr>
      <w:ins w:id="0" w:author="Jonne Arnoldussen" w:date="2009-06-24T16:15:00Z">
        <w:r>
          <w:rPr>
            <w:b/>
          </w:rPr>
          <w:t>Voorstel voor de begrotingsbehandeling EZ 2010</w:t>
        </w:r>
      </w:ins>
    </w:p>
    <w:p>
      <w:pPr>
        <w:pStyle w:val="Normal"/>
        <w:rPr>
          <w:b/>
          <w:b/>
          <w:ins w:id="3" w:author="Jonne Arnoldussen" w:date="2009-06-24T16:15:00Z"/>
        </w:rPr>
      </w:pPr>
      <w:ins w:id="2" w:author="Jonne Arnoldussen" w:date="2009-06-24T16:15:00Z">
        <w:r>
          <w:rPr>
            <w:b/>
          </w:rPr>
        </w:r>
      </w:ins>
    </w:p>
    <w:p>
      <w:pPr>
        <w:pStyle w:val="Normal"/>
        <w:rPr>
          <w:ins w:id="6" w:author="Jonne Arnoldussen" w:date="2009-06-24T16:15:00Z"/>
        </w:rPr>
      </w:pPr>
      <w:ins w:id="4" w:author="Jonne Arnoldussen" w:date="2009-06-24T16:15:00Z">
        <w:r>
          <w:rPr/>
          <w:t>Doorgaans begint de behandeling van de begroting van het ministerie van Economische Zaken met een schriftelijke feitelijke vragenronde</w:t>
        </w:r>
      </w:ins>
      <w:r>
        <w:rPr/>
        <w:t xml:space="preserve"> gevolgd door e</w:t>
      </w:r>
      <w:ins w:id="5" w:author="Jonne Arnoldussen" w:date="2009-06-24T16:15:00Z">
        <w:r>
          <w:rPr/>
          <w:t>en plenaire behandeling van de begrotingsstukken. Ik zou daarop het volgende amendement willen voorstellen:</w:t>
        </w:r>
      </w:ins>
    </w:p>
    <w:p>
      <w:pPr>
        <w:pStyle w:val="Normal"/>
        <w:rPr>
          <w:ins w:id="8" w:author="Jonne Arnoldussen" w:date="2009-06-24T16:15:00Z"/>
        </w:rPr>
      </w:pPr>
      <w:ins w:id="7" w:author="Jonne Arnoldussen" w:date="2009-06-24T16:15:00Z">
        <w:r>
          <w:rPr/>
        </w:r>
      </w:ins>
    </w:p>
    <w:p>
      <w:pPr>
        <w:pStyle w:val="Normal"/>
        <w:numPr>
          <w:ilvl w:val="0"/>
          <w:numId w:val="3"/>
        </w:numPr>
        <w:rPr>
          <w:ins w:id="10" w:author="Jonne Arnoldussen" w:date="2009-06-24T16:15:00Z"/>
        </w:rPr>
      </w:pPr>
      <w:ins w:id="9" w:author="Jonne Arnoldussen" w:date="2009-06-24T16:15:00Z">
        <w:r>
          <w:rPr/>
          <w:t xml:space="preserve">De commissie benoemt een rapporteur die namens de commissie de voorliggende begrotingsstukken doorlicht, daartoe ondersteund door de rapportage van het BOR. Deze rapporteur zou bij voorkeur een commissielid uit een grote oppositiefractie zijn.  Logisch is de rapporteur een beperkt aantal concrete thema’s voor zijn/haar werk mee te geven. </w:t>
        </w:r>
      </w:ins>
    </w:p>
    <w:p>
      <w:pPr>
        <w:pStyle w:val="Normal"/>
        <w:numPr>
          <w:ilvl w:val="0"/>
          <w:numId w:val="1"/>
        </w:numPr>
        <w:rPr>
          <w:ins w:id="12" w:author="Jonne Arnoldussen" w:date="2009-06-24T16:15:00Z"/>
        </w:rPr>
      </w:pPr>
      <w:ins w:id="11" w:author="Jonne Arnoldussen" w:date="2009-06-24T16:15:00Z">
        <w:r>
          <w:rPr/>
          <w:t xml:space="preserve">De commissie houdt een begrotingsoverleg van ca.3 uur, waar de rapporteur als eerste het woord voert namens de hele commissie. Daarna krijgen de overige leden de gelegenheid namens hun fracties het woord te voeren. </w:t>
        </w:r>
      </w:ins>
    </w:p>
    <w:p>
      <w:pPr>
        <w:pStyle w:val="Normal"/>
        <w:rPr>
          <w:ins w:id="14" w:author="Jonne Arnoldussen" w:date="2009-06-24T16:15:00Z"/>
        </w:rPr>
      </w:pPr>
      <w:ins w:id="13" w:author="Jonne Arnoldussen" w:date="2009-06-24T16:15:00Z">
        <w:r>
          <w:rPr/>
        </w:r>
      </w:ins>
    </w:p>
    <w:p>
      <w:pPr>
        <w:pStyle w:val="Normal"/>
        <w:rPr>
          <w:ins w:id="16" w:author="Jonne Arnoldussen" w:date="2009-06-24T16:15:00Z"/>
        </w:rPr>
      </w:pPr>
      <w:ins w:id="15" w:author="Jonne Arnoldussen" w:date="2009-06-24T16:15:00Z">
        <w:r>
          <w:rPr/>
          <w:t>Vanzelfsprekend wordt het begrotingsdebat plenair afgerond, zoals te doen gebruikelijk. Het inlassen van een feitelijke vragenronde blijft een optie, hoewel het ook denkbaar is deze vragen in het begrotingsoverleg aan de orde te stellen.</w:t>
        </w:r>
      </w:ins>
    </w:p>
    <w:p>
      <w:pPr>
        <w:pStyle w:val="Normal"/>
        <w:rPr>
          <w:ins w:id="18" w:author="Jonne Arnoldussen" w:date="2009-06-24T16:15:00Z"/>
        </w:rPr>
      </w:pPr>
      <w:ins w:id="17" w:author="Jonne Arnoldussen" w:date="2009-06-24T16:15:00Z">
        <w:r>
          <w:rPr/>
        </w:r>
      </w:ins>
    </w:p>
    <w:p>
      <w:pPr>
        <w:pStyle w:val="Normal"/>
        <w:rPr>
          <w:ins w:id="20" w:author="Jonne Arnoldussen" w:date="2009-06-24T16:15:00Z"/>
        </w:rPr>
      </w:pPr>
      <w:ins w:id="19" w:author="Jonne Arnoldussen" w:date="2009-06-24T16:15:00Z">
        <w:r>
          <w:rPr/>
          <w:t xml:space="preserve">Met dit voorstel wordt beoogd de positie van het parlement in het begrotingsproces te versterken. </w:t>
        </w:r>
      </w:ins>
    </w:p>
    <w:p>
      <w:pPr>
        <w:pStyle w:val="Normal"/>
        <w:rPr>
          <w:ins w:id="22" w:author="Jonne Arnoldussen" w:date="2009-06-24T16:11:00Z"/>
        </w:rPr>
      </w:pPr>
      <w:ins w:id="21" w:author="Jonne Arnoldussen" w:date="2009-06-24T16:11: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onneArnoldussen">
    <w:name w:val="Jonne Arnoldussen"/>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4:00Z</dcterms:created>
  <dc:creator/>
  <dc:description>------------------------</dc:description>
  <dc:language>en-US</dc:language>
  <cp:lastModifiedBy/>
  <dcterms:modified xsi:type="dcterms:W3CDTF">2009-06-24T14:46:00Z</dcterms:modified>
  <cp:revision>0</cp:revision>
  <dc:subject/>
  <dc:title/>
</cp:coreProperties>
</file>