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0" w:name="Geadresseerde"/>
                                  <w:bookmarkStart w:id="1" w:name="VerzendInstructie"/>
                                  <w:bookmarkEnd w:id="0"/>
                                  <w:bookmarkEnd w:id="1"/>
                                  <w:r>
                                    <w:rPr/>
                                    <w:t xml:space="preserve">Aan de Minister van Financië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  <w:bookmarkStart w:id="2" w:name="Adres"/>
                            <w:bookmarkStart w:id="3" w:name="Adres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4" w:name="Geadresseerde"/>
                            <w:bookmarkStart w:id="5" w:name="VerzendInstructie"/>
                            <w:bookmarkEnd w:id="4"/>
                            <w:bookmarkEnd w:id="5"/>
                            <w:r>
                              <w:rPr/>
                              <w:t xml:space="preserve">Aan de Minister van Financië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  <w:bookmarkStart w:id="6" w:name="Adres"/>
                      <w:bookmarkStart w:id="7" w:name="Adres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8" w:name="lblPlaatsDatum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9" w:name="Vestiging"/>
                                  <w:bookmarkEnd w:id="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0" w:name="Datum"/>
                                  <w:bookmarkEnd w:id="10"/>
                                  <w:r>
                                    <w:rPr/>
                                    <w:t>24 oktober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1" w:name="lblBetreft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2" w:name="Betreft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 xml:space="preserve">Lijst van vragen over </w:t>
                                  </w:r>
                                  <w:r>
                                    <w:rPr/>
                                    <w:t xml:space="preserve">de resultaten van de pilot bij het ministerie van Landbouw, Natuur en Voedselkwaliteit met betrekking tot invoering van baten-lastenstelsel (Kamerstuk 28737, nr. 17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3" w:name="lblOnsKenmerk"/>
                                  <w:bookmarkEnd w:id="1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4" w:name="OnsKenmerk"/>
                                  <w:bookmarkEnd w:id="14"/>
                                  <w:r>
                                    <w:rPr/>
                                    <w:t xml:space="preserve">08-RU-B-05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5" w:name="lblBijlagen"/>
                                  <w:bookmarkStart w:id="16" w:name="lblUwKenmerk"/>
                                  <w:bookmarkEnd w:id="15"/>
                                  <w:bookmarkEnd w:id="16"/>
                                  <w:r>
                                    <w:rPr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7" w:name="Bijlagen"/>
                                  <w:bookmarkEnd w:id="17"/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18" w:name="lblPlaatsDatum"/>
                            <w:bookmarkEnd w:id="18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19" w:name="Vestiging"/>
                            <w:bookmarkEnd w:id="19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0" w:name="Datum"/>
                            <w:bookmarkEnd w:id="20"/>
                            <w:r>
                              <w:rPr/>
                              <w:t>24 oktober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1" w:name="lblBetreft"/>
                            <w:bookmarkEnd w:id="21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2" w:name="Betreft"/>
                            <w:bookmarkEnd w:id="22"/>
                            <w:r>
                              <w:rPr>
                                <w:szCs w:val="22"/>
                              </w:rPr>
                              <w:t xml:space="preserve">Lijst van vragen over </w:t>
                            </w:r>
                            <w:r>
                              <w:rPr/>
                              <w:t xml:space="preserve">de resultaten van de pilot bij het ministerie van Landbouw, Natuur en Voedselkwaliteit met betrekking tot invoering van baten-lastenstelsel (Kamerstuk 28737, nr. 17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3" w:name="lblOnsKenmerk"/>
                            <w:bookmarkEnd w:id="23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4" w:name="OnsKenmerk"/>
                            <w:bookmarkEnd w:id="24"/>
                            <w:r>
                              <w:rPr/>
                              <w:t xml:space="preserve">08-RU-B-05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5" w:name="lblBijlagen"/>
                            <w:bookmarkStart w:id="26" w:name="lblUwKenmerk"/>
                            <w:bookmarkEnd w:id="25"/>
                            <w:bookmarkEnd w:id="26"/>
                            <w:r>
                              <w:rPr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7" w:name="Bijlagen"/>
                            <w:bookmarkEnd w:id="27"/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28" w:name="StartTekst"/>
      <w:bookmarkStart w:id="29" w:name="VoorAanhef"/>
      <w:bookmarkStart w:id="30" w:name="StartTekst"/>
      <w:bookmarkStart w:id="31" w:name="VoorAanhef"/>
      <w:bookmarkEnd w:id="30"/>
      <w:bookmarkEnd w:id="31"/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147"/>
      </w:tblGrid>
      <w:tr>
        <w:trPr>
          <w:trHeight w:val="567" w:hRule="atLeast"/>
        </w:trPr>
        <w:tc>
          <w:tcPr>
            <w:tcW w:w="791" w:type="dxa"/>
            <w:tcBorders/>
          </w:tcPr>
          <w:p>
            <w:pPr>
              <w:pStyle w:val="Normal"/>
              <w:rPr/>
            </w:pPr>
            <w:r>
              <w:rPr/>
              <w:t>Geachte</w:t>
            </w:r>
          </w:p>
        </w:tc>
        <w:tc>
          <w:tcPr>
            <w:tcW w:w="7147" w:type="dxa"/>
            <w:tcBorders/>
          </w:tcPr>
          <w:p>
            <w:pPr>
              <w:pStyle w:val="Normal"/>
              <w:rPr/>
            </w:pPr>
            <w:r>
              <w:rPr/>
              <w:t>heer Bos,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Bijgaand ontvangt u de lijst met vragen van de commissie voor de Rijksuitgaven over uw brief d.d. 26 september jl. inzake </w:t>
      </w:r>
      <w:r>
        <w:rPr/>
        <w:t>de resultaten van de pilot bij het ministerie van Landbouw, Natuur en Voedselkwaliteit met betrekking tot invoering van baten-lastenstelsel</w:t>
      </w:r>
      <w:r>
        <w:rPr>
          <w:szCs w:val="22"/>
        </w:rPr>
        <w:t>, kamerstuk 28737, nr. 17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e  commissie voor de Rijksuitgaven zou het zeer op prijs stellen als u de antwoorden uiterlijk vrijdag 7 november 2008 bij de Tweede Kamer wil doen bezorgen, bij voorkeur ook digitaal bij ondergetekende </w:t>
      </w:r>
      <w:hyperlink r:id="rId2">
        <w:r>
          <w:rPr>
            <w:rStyle w:val="InternetLink"/>
            <w:szCs w:val="22"/>
            <w:u w:val="single"/>
          </w:rPr>
          <w:t>e.groen@tweedekamer.nl</w:t>
        </w:r>
      </w:hyperlink>
      <w:r>
        <w:rPr>
          <w:szCs w:val="22"/>
        </w:rPr>
        <w:t xml:space="preserve"> 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32" w:name="Groet"/>
            <w:bookmarkEnd w:id="3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griffier van de commissie voor de Rijksuitgav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33" w:name="Ondergetekende"/>
            <w:bookmarkStart w:id="34" w:name="Ondergetekende"/>
            <w:bookmarkEnd w:id="34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drs. E.A.J. Groen</w:t>
            </w:r>
          </w:p>
        </w:tc>
      </w:tr>
    </w:tbl>
    <w:p>
      <w:pPr>
        <w:pStyle w:val="Normal"/>
        <w:rPr/>
      </w:pPr>
      <w:bookmarkStart w:id="35" w:name="Functie"/>
      <w:bookmarkEnd w:id="35"/>
      <w:r>
        <w:rPr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42" w:name="lblVervolgBrief"/>
          <w:bookmarkEnd w:id="4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43" w:name="lblBladzijde"/>
          <w:bookmarkEnd w:id="4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658860</wp:posOffset>
              </wp:positionV>
              <wp:extent cx="2667635" cy="1677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7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4" w:name="CompanyAddress"/>
                                <w:bookmarkEnd w:id="4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5" w:name="lblTel"/>
                                <w:bookmarkEnd w:id="4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6" w:name="Telnr"/>
                                <w:bookmarkEnd w:id="46"/>
                                <w:r>
                                  <w:rPr>
                                    <w:b/>
                                    <w:sz w:val="18"/>
                                  </w:rPr>
                                  <w:t>204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7" w:name="lblFaxno"/>
                                <w:bookmarkEnd w:id="47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8" w:name="Faxnr"/>
                                <w:bookmarkEnd w:id="48"/>
                                <w:r>
                                  <w:rPr>
                                    <w:b/>
                                    <w:sz w:val="18"/>
                                  </w:rPr>
                                  <w:t>3437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9" w:name="lblEmail"/>
                                <w:bookmarkEnd w:id="49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50" w:name="EmailAdres"/>
                                <w:bookmarkStart w:id="51" w:name="EmailAdres"/>
                                <w:bookmarkEnd w:id="5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2" w:name="lblWebAdres"/>
                                <w:bookmarkEnd w:id="52"/>
                                <w:r>
                                  <w:rPr>
                                    <w:b/>
                                    <w:sz w:val="18"/>
                                  </w:rPr>
                                  <w:t>www.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2.1pt;mso-wrap-distance-left:0pt;mso-wrap-distance-right:0pt;mso-wrap-distance-top:0pt;mso-wrap-distance-bottom:0pt;margin-top:681.8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3" w:name="CompanyAddress"/>
                          <w:bookmarkEnd w:id="53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4" w:name="lblTel"/>
                          <w:bookmarkEnd w:id="54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5" w:name="Telnr"/>
                          <w:bookmarkEnd w:id="55"/>
                          <w:r>
                            <w:rPr>
                              <w:b/>
                              <w:sz w:val="18"/>
                            </w:rPr>
                            <w:t>204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6" w:name="lblFaxno"/>
                          <w:bookmarkEnd w:id="56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7" w:name="Faxnr"/>
                          <w:bookmarkEnd w:id="57"/>
                          <w:r>
                            <w:rPr>
                              <w:b/>
                              <w:sz w:val="18"/>
                            </w:rPr>
                            <w:t>3437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8" w:name="lblEmail"/>
                          <w:bookmarkEnd w:id="58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59" w:name="EmailAdres"/>
                          <w:bookmarkStart w:id="60" w:name="EmailAdres"/>
                          <w:bookmarkEnd w:id="60"/>
                        </w:p>
                      </w:tc>
                    </w:tr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1" w:name="lblWebAdres"/>
                          <w:bookmarkEnd w:id="61"/>
                          <w:r>
                            <w:rPr>
                              <w:b/>
                              <w:sz w:val="18"/>
                            </w:rPr>
                            <w:t>www.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Sociaal &amp; Financieel</w:t>
                                  <w:br/>
                                  <w:t>commissie voor Rijksuitgav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Sociaal &amp; Financieel</w:t>
                            <w:br/>
                            <w:t>commissie voor Rijksuitgav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36" w:name="lblBetreft1"/>
          <w:bookmarkEnd w:id="3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37" w:name="Betreft1"/>
          <w:bookmarkEnd w:id="37"/>
          <w:r>
            <w:rPr/>
            <w:t>lijst van vragen over het rapport van de Algemene Rekenkamer bij de Nederlandse lidstaatverklaring, Kamerstuk 31095-2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38" w:name="lblKenmerk"/>
          <w:bookmarkEnd w:id="38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39" w:name="OnsKenmerk1"/>
          <w:bookmarkEnd w:id="39"/>
          <w:r>
            <w:rPr/>
            <w:t>07-RU-B-04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40" w:name="Dienst"/>
                                <w:bookmarkEnd w:id="40"/>
                                <w:r>
                                  <w:rPr>
                                    <w:b/>
                                  </w:rPr>
                                  <w:t>DCO Sociaal &amp; Financiee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voor Rijksuitgav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41" w:name="Dienst"/>
                          <w:bookmarkEnd w:id="41"/>
                          <w:r>
                            <w:rPr>
                              <w:b/>
                            </w:rPr>
                            <w:t>DCO Sociaal &amp; Financiee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voor Rijksuitgav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character" w:styleId="Emailstijl17">
    <w:name w:val="e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roen@tweedekamer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2:00Z</dcterms:created>
  <dc:creator/>
  <dc:description>------------------------</dc:description>
  <dc:language>en-US</dc:language>
  <cp:lastModifiedBy/>
  <cp:lastPrinted>2008-10-24T12:14:00Z</cp:lastPrinted>
  <dcterms:modified xsi:type="dcterms:W3CDTF">2008-10-24T10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Betreft">
    <vt:lpwstr>lijst van vragen over het rapport van de Algemene Rekenkamer bij de Nederlandse lidstaatverklaring, Kamerstuk 31095-2</vt:lpwstr>
  </property>
  <property fmtid="{D5CDD505-2E9C-101B-9397-08002B2CF9AE}" pid="5" name="Categories">
    <vt:lpwstr/>
  </property>
  <property fmtid="{D5CDD505-2E9C-101B-9397-08002B2CF9AE}" pid="6" name="Dienst">
    <vt:lpwstr>DCO Sociaal &amp; Financieelcommissie voor Rijksuitgaven</vt:lpwstr>
  </property>
  <property fmtid="{D5CDD505-2E9C-101B-9397-08002B2CF9AE}" pid="7" name="DocType">
    <vt:lpwstr>DocType</vt:lpwstr>
  </property>
  <property fmtid="{D5CDD505-2E9C-101B-9397-08002B2CF9AE}" pid="8" name="Keywords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P:\Huisstijl\Instellingen</vt:lpwstr>
  </property>
  <property fmtid="{D5CDD505-2E9C-101B-9397-08002B2CF9AE}" pid="12" name="OnsKenmerk">
    <vt:lpwstr>07-RU-B-042</vt:lpwstr>
  </property>
  <property fmtid="{D5CDD505-2E9C-101B-9397-08002B2CF9AE}" pid="13" name="Subject">
    <vt:lpwstr/>
  </property>
  <property fmtid="{D5CDD505-2E9C-101B-9397-08002B2CF9AE}" pid="14" name="_Author">
    <vt:lpwstr>PODN0702</vt:lpwstr>
  </property>
  <property fmtid="{D5CDD505-2E9C-101B-9397-08002B2CF9AE}" pid="15" name="_Category">
    <vt:lpwstr/>
  </property>
  <property fmtid="{D5CDD505-2E9C-101B-9397-08002B2CF9AE}" pid="16" name="_Comments">
    <vt:lpwstr/>
  </property>
</Properties>
</file>