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9"/>
                              <w:gridCol w:w="4232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0" w:name="Bedrijfsnaam"/>
                                  <w:bookmarkStart w:id="1" w:name="VerzendInstructie"/>
                                  <w:bookmarkEnd w:id="0"/>
                                  <w:bookmarkEnd w:id="1"/>
                                  <w:r>
                                    <w:rPr/>
                                    <w:t>Algemene Rekenka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Geadresseerde"/>
                                  <w:bookmarkEnd w:id="2"/>
                                  <w:r>
                                    <w:rPr/>
                                    <w:t>t.a.v. Jhr. mr. W.M. de Brau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3" w:name="Adres"/>
                                  <w:bookmarkEnd w:id="3"/>
                                  <w:r>
                                    <w:rPr/>
                                    <w:t>Postbus 20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4" w:name="Postcode"/>
                                  <w:bookmarkEnd w:id="4"/>
                                  <w:r>
                                    <w:rPr/>
                                    <w:t>2500 EA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5" w:name="Plaats"/>
                                  <w:bookmarkEnd w:id="5"/>
                                  <w:r>
                                    <w:rPr/>
                                    <w:t>DEN HAA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  <w:bookmarkStart w:id="6" w:name="Land"/>
                            <w:bookmarkStart w:id="7" w:name="Land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9"/>
                        <w:gridCol w:w="4232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8" w:name="Bedrijfsnaam"/>
                            <w:bookmarkStart w:id="9" w:name="VerzendInstructie"/>
                            <w:bookmarkEnd w:id="8"/>
                            <w:bookmarkEnd w:id="9"/>
                            <w:r>
                              <w:rPr/>
                              <w:t>Algemene Rekenkam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0" w:name="Geadresseerde"/>
                            <w:bookmarkEnd w:id="10"/>
                            <w:r>
                              <w:rPr/>
                              <w:t>t.a.v. Jhr. mr. W.M. de Brau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1" w:name="Adres"/>
                            <w:bookmarkEnd w:id="11"/>
                            <w:r>
                              <w:rPr/>
                              <w:t>Postbus 20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2" w:name="Postcode"/>
                            <w:bookmarkEnd w:id="12"/>
                            <w:r>
                              <w:rPr/>
                              <w:t>2500 EA</w:t>
                            </w:r>
                          </w:p>
                        </w:tc>
                        <w:tc>
                          <w:tcPr>
                            <w:tcW w:w="423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3" w:name="Plaats"/>
                            <w:bookmarkEnd w:id="13"/>
                            <w:r>
                              <w:rPr/>
                              <w:t>DEN HAA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  <w:bookmarkStart w:id="14" w:name="Land"/>
                      <w:bookmarkStart w:id="15" w:name="Land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6" w:name="lblPlaatsDatum"/>
                                  <w:bookmarkEnd w:id="16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17" w:name="Vestiging"/>
                                  <w:bookmarkEnd w:id="17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18" w:name="Datum"/>
                                  <w:bookmarkEnd w:id="18"/>
                                  <w:r>
                                    <w:rPr/>
                                    <w:t>21 november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9" w:name="lblBetreft"/>
                                  <w:bookmarkEnd w:id="19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0" w:name="Betreft"/>
                                  <w:bookmarkEnd w:id="20"/>
                                  <w:r>
                                    <w:rPr>
                                      <w:szCs w:val="22"/>
                                    </w:rPr>
                                    <w:t>Lijst van vragen over het rapport van de Algemene Rekenkamer “Aanpak harde kern jeugdwerklozen”, Kamerstuk 31749, nrs. 1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1" w:name="lblOnsKenmerk"/>
                                  <w:bookmarkEnd w:id="21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2" w:name="OnsKenmerk"/>
                                  <w:bookmarkEnd w:id="22"/>
                                  <w:r>
                                    <w:rPr/>
                                    <w:t>08-RU-B-0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3" w:name="lblBijlagen"/>
                                  <w:bookmarkStart w:id="24" w:name="lblUwKenmerk"/>
                                  <w:bookmarkEnd w:id="23"/>
                                  <w:bookmarkEnd w:id="24"/>
                                  <w:r>
                                    <w:rPr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5" w:name="Bijlagen"/>
                                  <w:bookmarkEnd w:id="25"/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26" w:name="lblPlaatsDatum"/>
                            <w:bookmarkEnd w:id="26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27" w:name="Vestiging"/>
                            <w:bookmarkEnd w:id="27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28" w:name="Datum"/>
                            <w:bookmarkEnd w:id="28"/>
                            <w:r>
                              <w:rPr/>
                              <w:t>21 november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29" w:name="lblBetreft"/>
                            <w:bookmarkEnd w:id="29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30" w:name="Betreft"/>
                            <w:bookmarkEnd w:id="30"/>
                            <w:r>
                              <w:rPr>
                                <w:szCs w:val="22"/>
                              </w:rPr>
                              <w:t>Lijst van vragen over het rapport van de Algemene Rekenkamer “Aanpak harde kern jeugdwerklozen”, Kamerstuk 31749, nrs. 1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1" w:name="lblOnsKenmerk"/>
                            <w:bookmarkEnd w:id="31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2" w:name="OnsKenmerk"/>
                            <w:bookmarkEnd w:id="32"/>
                            <w:r>
                              <w:rPr/>
                              <w:t>08-RU-B-0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3" w:name="lblBijlagen"/>
                            <w:bookmarkStart w:id="34" w:name="lblUwKenmerk"/>
                            <w:bookmarkEnd w:id="33"/>
                            <w:bookmarkEnd w:id="34"/>
                            <w:r>
                              <w:rPr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5" w:name="Bijlagen"/>
                            <w:bookmarkEnd w:id="35"/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147"/>
      </w:tblGrid>
      <w:tr>
        <w:trPr>
          <w:trHeight w:val="567" w:hRule="atLeast"/>
        </w:trPr>
        <w:tc>
          <w:tcPr>
            <w:tcW w:w="791" w:type="dxa"/>
            <w:tcBorders/>
          </w:tcPr>
          <w:p>
            <w:pPr>
              <w:pStyle w:val="Normal"/>
              <w:rPr/>
            </w:pPr>
            <w:bookmarkStart w:id="36" w:name="VoorAanhef"/>
            <w:bookmarkEnd w:id="36"/>
            <w:r>
              <w:rPr/>
              <w:t>Geachte</w:t>
            </w:r>
          </w:p>
        </w:tc>
        <w:tc>
          <w:tcPr>
            <w:tcW w:w="7147" w:type="dxa"/>
            <w:tcBorders/>
          </w:tcPr>
          <w:p>
            <w:pPr>
              <w:pStyle w:val="Normal"/>
              <w:rPr/>
            </w:pPr>
            <w:bookmarkStart w:id="37" w:name="Aanhef"/>
            <w:bookmarkEnd w:id="37"/>
            <w:r>
              <w:rPr/>
              <w:t>heer De Brauw,</w:t>
            </w:r>
          </w:p>
        </w:tc>
      </w:tr>
    </w:tbl>
    <w:p>
      <w:pPr>
        <w:pStyle w:val="Normal"/>
        <w:rPr>
          <w:szCs w:val="22"/>
        </w:rPr>
      </w:pPr>
      <w:bookmarkStart w:id="38" w:name="StartTekst"/>
      <w:bookmarkEnd w:id="38"/>
      <w:r>
        <w:rPr>
          <w:szCs w:val="22"/>
        </w:rPr>
        <w:t>Bijgaand ontvangt u de lijst met vragen van de commissie voor de Rijksuitgaven over het rapport van de Algemene Rekenkamer “Aanpak harde kern jeugdwerklozen”, kamerstuk 31749, nrs. 1-2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De  commissie voor de Rijksuitgaven zou het zeer op prijs stellen als de Algemene Rekenkamer de antwoorden uiterlijk op woensdag 3 december, 12.00 uur, bij de Tweede Kamer wil doen bezorgen, bij voorkeur ook digitaal bij ondergetekende </w:t>
      </w:r>
      <w:hyperlink r:id="rId2">
        <w:r>
          <w:rPr>
            <w:rStyle w:val="InternetLink"/>
          </w:rPr>
          <w:t>e.groen@tweedekamer.n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39" w:name="Groet"/>
            <w:bookmarkStart w:id="40" w:name="Groet"/>
            <w:bookmarkEnd w:id="40"/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41" w:name="Ondergetekende"/>
            <w:bookmarkEnd w:id="41"/>
            <w:r>
              <w:rPr/>
              <w:t>De griffier van de commissie voor de Rijksuitgaven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42" w:name="Functie"/>
            <w:bookmarkEnd w:id="42"/>
            <w:r>
              <w:rPr/>
              <w:t>drs. E.A.J. Groen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49" w:name="lblVervolgBrief"/>
          <w:bookmarkEnd w:id="49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0" w:name="lblBladzijde"/>
          <w:bookmarkEnd w:id="50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658860</wp:posOffset>
              </wp:positionV>
              <wp:extent cx="2667635" cy="16776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7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1" w:name="CompanyAddress"/>
                                <w:bookmarkEnd w:id="51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2" w:name="lblTel"/>
                                <w:bookmarkEnd w:id="52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  <w:bookmarkStart w:id="53" w:name="Telnr"/>
                                <w:bookmarkStart w:id="54" w:name="Telnr"/>
                                <w:bookmarkEnd w:id="5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5" w:name="lblFaxno"/>
                                <w:bookmarkEnd w:id="55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  <w:bookmarkStart w:id="56" w:name="Faxnr"/>
                                <w:bookmarkStart w:id="57" w:name="Faxnr"/>
                                <w:bookmarkEnd w:id="57"/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8" w:name="lblEmail"/>
                                <w:bookmarkEnd w:id="58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  <w:bookmarkStart w:id="59" w:name="EmailAdres"/>
                                <w:bookmarkStart w:id="60" w:name="EmailAdres"/>
                                <w:bookmarkEnd w:id="6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lblWebAdres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www.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2.1pt;mso-wrap-distance-left:0pt;mso-wrap-distance-right:0pt;mso-wrap-distance-top:0pt;mso-wrap-distance-bottom:0pt;margin-top:681.8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2" w:name="CompanyAddress"/>
                          <w:bookmarkEnd w:id="62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3" w:name="lblTel"/>
                          <w:bookmarkEnd w:id="63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  <w:bookmarkStart w:id="64" w:name="Telnr"/>
                          <w:bookmarkStart w:id="65" w:name="Telnr"/>
                          <w:bookmarkEnd w:id="65"/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6" w:name="lblFaxno"/>
                          <w:bookmarkEnd w:id="66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  <w:bookmarkStart w:id="67" w:name="Faxnr"/>
                          <w:bookmarkStart w:id="68" w:name="Faxnr"/>
                          <w:bookmarkEnd w:id="68"/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9" w:name="lblEmail"/>
                          <w:bookmarkEnd w:id="69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  <w:bookmarkStart w:id="70" w:name="EmailAdres"/>
                          <w:bookmarkStart w:id="71" w:name="EmailAdres"/>
                          <w:bookmarkEnd w:id="71"/>
                        </w:p>
                      </w:tc>
                    </w:tr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2" w:name="lblWebAdres"/>
                          <w:bookmarkEnd w:id="72"/>
                          <w:r>
                            <w:rPr>
                              <w:b/>
                              <w:sz w:val="18"/>
                            </w:rPr>
                            <w:t>www.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Sociaal &amp; Financieel</w:t>
                                  <w:br/>
                                  <w:t>Commissie voor de Rijksuitgaven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Sociaal &amp; Financieel</w:t>
                            <w:br/>
                            <w:t>Commissie voor de Rijksuitgaven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43" w:name="lblBetreft1"/>
          <w:bookmarkEnd w:id="43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44" w:name="Betreft1"/>
          <w:bookmarkEnd w:id="44"/>
          <w:r>
            <w:rPr/>
            <w:t>Schriftelijke vragen over het rapport van de Algemene Rekenkamer “Alerteringgsysteem terrorismebestrijding”, Kamerstuk 31499, nr. 1-2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45" w:name="lblKenmerk"/>
          <w:bookmarkEnd w:id="45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46" w:name="OnsKenmerk1"/>
          <w:bookmarkEnd w:id="46"/>
          <w:r>
            <w:rPr/>
            <w:t>08-RU-B-04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47" w:name="Dienst"/>
                                <w:bookmarkEnd w:id="47"/>
                                <w:r>
                                  <w:rPr>
                                    <w:b/>
                                  </w:rPr>
                                  <w:t>DCO Sociaal &amp; Financiee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voor de Rijksuitgav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48" w:name="Dienst"/>
                          <w:bookmarkEnd w:id="48"/>
                          <w:r>
                            <w:rPr>
                              <w:b/>
                            </w:rPr>
                            <w:t>DCO Sociaal &amp; Financiee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voor de Rijksuitgav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groen@tweedekamer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50:00Z</dcterms:created>
  <dc:creator/>
  <dc:description>------------------------</dc:description>
  <dc:language>en-US</dc:language>
  <cp:lastModifiedBy/>
  <cp:lastPrinted>2008-11-21T09:50:00Z</cp:lastPrinted>
  <dcterms:modified xsi:type="dcterms:W3CDTF">2008-11-21T08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Betreft">
    <vt:lpwstr>Schriftelijke vragen over het rapport van de Algemene Rekenkamer “Alerteringgsysteem terrorismebestrijding”, Kamerstuk 31499, nr. 1-2</vt:lpwstr>
  </property>
  <property fmtid="{D5CDD505-2E9C-101B-9397-08002B2CF9AE}" pid="5" name="Categories">
    <vt:lpwstr/>
  </property>
  <property fmtid="{D5CDD505-2E9C-101B-9397-08002B2CF9AE}" pid="6" name="Dienst">
    <vt:lpwstr>DCO Sociaal &amp; FinancieelCommissie voor de Rijksuitgaven</vt:lpwstr>
  </property>
  <property fmtid="{D5CDD505-2E9C-101B-9397-08002B2CF9AE}" pid="7" name="DocType">
    <vt:lpwstr>DocType</vt:lpwstr>
  </property>
  <property fmtid="{D5CDD505-2E9C-101B-9397-08002B2CF9AE}" pid="8" name="Keywords">
    <vt:lpwstr/>
  </property>
  <property fmtid="{D5CDD505-2E9C-101B-9397-08002B2CF9AE}" pid="9" name="Logo">
    <vt:lpwstr>-1</vt:lpwstr>
  </property>
  <property fmtid="{D5CDD505-2E9C-101B-9397-08002B2CF9AE}" pid="10" name="LogoName">
    <vt:lpwstr>kroontje2.gif</vt:lpwstr>
  </property>
  <property fmtid="{D5CDD505-2E9C-101B-9397-08002B2CF9AE}" pid="11" name="LogoPath">
    <vt:lpwstr>P:\Huisstijl\Instellingen</vt:lpwstr>
  </property>
  <property fmtid="{D5CDD505-2E9C-101B-9397-08002B2CF9AE}" pid="12" name="OnsKenmerk">
    <vt:lpwstr>08-RU-B-041</vt:lpwstr>
  </property>
  <property fmtid="{D5CDD505-2E9C-101B-9397-08002B2CF9AE}" pid="13" name="Subject">
    <vt:lpwstr/>
  </property>
  <property fmtid="{D5CDD505-2E9C-101B-9397-08002B2CF9AE}" pid="14" name="_Author">
    <vt:lpwstr>groe2403</vt:lpwstr>
  </property>
  <property fmtid="{D5CDD505-2E9C-101B-9397-08002B2CF9AE}" pid="15" name="_Category">
    <vt:lpwstr/>
  </property>
  <property fmtid="{D5CDD505-2E9C-101B-9397-08002B2CF9AE}" pid="16" name="_Comments">
    <vt:lpwstr/>
  </property>
</Properties>
</file>