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204</w:t>
      </w:r>
    </w:p>
    <w:p>
      <w:pPr>
        <w:pStyle w:val="Normal"/>
        <w:rPr>
          <w:b/>
          <w:b/>
        </w:rPr>
      </w:pPr>
      <w:r>
        <w:rPr>
          <w:b/>
        </w:rPr>
      </w:r>
    </w:p>
    <w:p>
      <w:pPr>
        <w:pStyle w:val="Normal"/>
        <w:autoSpaceDE w:val="false"/>
        <w:rPr/>
      </w:pPr>
      <w:r>
        <w:rPr>
          <w:szCs w:val="20"/>
        </w:rPr>
        <w:t>Vragen van het lid Ferrier (CDA) aan de minister voor Ontwikkelingssamenwerking over de aanpak van corruptie in Afrikaanse landen. (Ingezonden 24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artikel “Unbridled, corruption again eats away at Africa”?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Bent u het eens met de strekking van het artikel dat het slechter gaat met de aanpak van corruptie in vele Afrikaanse landen? Zo nee, wat is dan uw beeld ten aanzien van corruptiebestrijding in Afrika?</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Trekt u hieruit conclusies voor het Nederlandse ontwikkelingsbeleid ten aanzien van Afrika, waarbinnen corruptieaanpak een hoge prioriteit heeft? Zo ja, welke?</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Heeft een toename van corruptie ook consequenties voor het leveren van begrotingssteun door Nederland aan betreffende land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Wat kan de Europese Unie, eventueel in samenwerking met de Wereldbank, doen om deze terugval tegen te gaan, in samenspraak met de desbetreffende Afrikaanse landen en op welke wijze kan de Afrikaanse Unie hierbij een rol spelen?</w:t>
      </w:r>
    </w:p>
    <w:p>
      <w:pPr>
        <w:pStyle w:val="Normal"/>
        <w:rPr>
          <w:szCs w:val="20"/>
        </w:rPr>
      </w:pPr>
      <w:r>
        <w:rPr>
          <w:szCs w:val="20"/>
        </w:rPr>
      </w:r>
    </w:p>
    <w:p>
      <w:pPr>
        <w:pStyle w:val="Normal"/>
        <w:rPr/>
      </w:pPr>
      <w:r>
        <w:rPr/>
      </w:r>
    </w:p>
    <w:p>
      <w:pPr>
        <w:pStyle w:val="Normal"/>
        <w:rPr/>
      </w:pPr>
      <w:r>
        <w:rPr/>
        <w:t xml:space="preserve">1) </w:t>
      </w:r>
      <w:r>
        <w:rPr>
          <w:szCs w:val="20"/>
          <w:lang w:val="en-GB"/>
        </w:rPr>
        <w:t>International Herald Tribune, 10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2:00Z</dcterms:created>
  <dc:creator/>
  <dc:description>------------------------</dc:description>
  <dc:language>en-US</dc:language>
  <cp:lastModifiedBy/>
  <cp:lastPrinted>2009-06-24T10:55:00Z</cp:lastPrinted>
  <dcterms:modified xsi:type="dcterms:W3CDTF">2009-06-24T08:55:00Z</dcterms:modified>
  <cp:revision>0</cp:revision>
  <dc:subject/>
  <dc:title/>
</cp:coreProperties>
</file>