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De voorzitter van de Tweede Kamer 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‘s Gravenhage</w:t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4 juni 2009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en kamervragen 1e suppletoire wet 2009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FEZ/CPC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381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5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FEZ/CPC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381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t>Hierbij zend ik u de antwoorden op de vragen over de 1e suppletoire wet 2008 van het ministerie van Onderwijs, Cultuur en Wetenschap.</w:t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b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 jun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38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 jun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8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0:00Z</dcterms:created>
  <dc:creator/>
  <dc:description>------------------------</dc:description>
  <dc:language>en-US</dc:language>
  <cp:lastModifiedBy/>
  <cp:lastPrinted>2009-06-22T16:59:00Z</cp:lastPrinted>
  <dcterms:modified xsi:type="dcterms:W3CDTF">2009-06-24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/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24 juni 2009</vt:lpwstr>
  </property>
  <property fmtid="{D5CDD505-2E9C-101B-9397-08002B2CF9AE}" pid="26" name="groetregel">
    <vt:lpwstr/>
  </property>
  <property fmtid="{D5CDD505-2E9C-101B-9397-08002B2CF9AE}" pid="27" name="onderwerp">
    <vt:lpwstr>Antwoorden kamervragen 1e suppletoire wet 2009</vt:lpwstr>
  </property>
  <property fmtid="{D5CDD505-2E9C-101B-9397-08002B2CF9AE}" pid="28" name="onskenmerk">
    <vt:lpwstr>133811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