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4 juni 2009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esluit van 18 mei 2009 houdende vaststelling van kerndoelen voor het speciaal 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OZ/13367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1 97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OZ/13367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1 97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t>Bijgaand bied ik u mijn reactie op de schriftelijke vragen en opmerkingen van de fracties bij het Besluit van 18 mei 2009 houdende vaststelling van kerndoelen voor het  speciaal onderwijs (Besluit kerndoelen WEC) aan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haron A.M. Dijksm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OZ/13367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OZ/1336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3:00Z</dcterms:created>
  <dc:creator/>
  <dc:description>------------------------</dc:description>
  <dc:language>en-US</dc:language>
  <cp:lastModifiedBy/>
  <cp:lastPrinted>2009-06-22T14:56:00Z</cp:lastPrinted>
  <dcterms:modified xsi:type="dcterms:W3CDTF">2009-06-24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Aan de voorzitter van de Tweede Kamer der Staten-GeneraalPostbus 200182500 EA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Besluit van 18 mei 2009 houdende vaststelling van kerndoelen voor het speciaal onderwijs</vt:lpwstr>
  </property>
  <property fmtid="{D5CDD505-2E9C-101B-9397-08002B2CF9AE}" pid="28" name="onskenmerk">
    <vt:lpwstr>JOZ/133678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31 973</vt:lpwstr>
  </property>
</Properties>
</file>