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 de Voorzitter van de Eerste Kam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taten-Gener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n Haag, 24 juni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achte mevrouw Timmerman-Buck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haar vergadering van 23 juni jl. heeft de Tweede Kamer der Staten-Generaal de bij brief van de minister van Economische Zaken d.d. 22 juni 2009 aangeboden deel 3a van de PKB Derde Structuurschema Elektriciteitsvoorziening (SEV III) (31 410, nr. 15) goedgekeu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en exemplaar van dit deel 3a treft u hierbij a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vriendelijke groe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di A. Verbee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orzitter van de Tweede Ka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taten-Genera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6:00Z</dcterms:created>
  <dc:creator/>
  <dc:description>------------------------</dc:description>
  <dc:language>en-US</dc:language>
  <cp:lastModifiedBy/>
  <cp:lastPrinted>2003-12-01T15:42:00Z</cp:lastPrinted>
  <dcterms:modified xsi:type="dcterms:W3CDTF">2009-06-24T06:58:00Z</dcterms:modified>
  <cp:revision>0</cp:revision>
  <dc:subject/>
  <dc:title/>
</cp:coreProperties>
</file>