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 xml:space="preserve">Aan de Voorzitter van de Tweede Kamer 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 xml:space="preserve">2500 EA Den Haag </w:t>
                            </w:r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 xml:space="preserve">Aan de Voorzitter van de Tweede Kamer 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 xml:space="preserve">2500 EA Den Haag </w:t>
                      </w:r>
                      <w:bookmarkEnd w:id="11"/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>23 juni 2009</w:t>
            </w:r>
            <w:bookmarkEnd w:id="15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17" w:name="dvOnderwerp"/>
            <w:r>
              <w:rPr/>
              <w:t>Beantwoording Kamervragen 1</w:t>
            </w:r>
            <w:r>
              <w:rPr>
                <w:vertAlign w:val="superscript"/>
              </w:rPr>
              <w:t>ste</w:t>
            </w:r>
            <w:r>
              <w:rPr/>
              <w:t xml:space="preserve"> suppletoire begroting Justitie </w:t>
            </w:r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treft u de antwoorden aan op de door de vaste commissie voor Justitie gestelde vragen inzake de 1</w:t>
      </w:r>
      <w:r>
        <w:rPr>
          <w:vertAlign w:val="superscript"/>
        </w:rPr>
        <w:t>ste</w:t>
      </w:r>
      <w:r>
        <w:rPr/>
        <w:t xml:space="preserve"> suppletoire begroting 2009 van het Ministerie van Justitie. De vragen worden beantwoord zoals aangegeven in de bijlage van deze bri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De Minister van Justitie,</w:t>
      </w:r>
      <w:bookmarkStart w:id="18" w:name="_PictureBullets"/>
      <w:bookmarkEnd w:id="1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7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7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8" w:name="dvRubriceringMerkingRefBasis"/>
          <w:r>
            <w:rPr>
              <w:rFonts w:eastAsia="Verdana"/>
            </w:rPr>
            <w:t xml:space="preserve"> </w:t>
          </w:r>
          <w:bookmarkEnd w:id="38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9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9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19" w:name="dpRefGegevensVolg"/>
                          <w:bookmarkEnd w:id="19"/>
                          <w:r>
                            <w:rPr/>
                            <w:t>Directie Financieel-Economische 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Begroting &amp; Strategie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0" w:name="dvRefGegevensDatum"/>
                          <w:r>
                            <w:rPr/>
                            <w:t>22 juni 2009</w:t>
                          </w:r>
                          <w:bookmarkEnd w:id="20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1" w:name="dvRefGegevensOnsKenmerk_2"/>
                          <w:bookmarkEnd w:id="21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07844-09-0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2" w:name="dpRefGegevensVolg"/>
                          <w:bookmarkStart w:id="23" w:name="dpRefGegevensVolg"/>
                          <w:bookmarkEnd w:id="2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4" w:name="dpRefGegevensVolg"/>
                    <w:bookmarkEnd w:id="24"/>
                    <w:r>
                      <w:rPr/>
                      <w:t>Directie Financieel-Economische 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Begroting &amp; Strategie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5" w:name="dvRefGegevensDatum"/>
                    <w:r>
                      <w:rPr/>
                      <w:t>22 juni 2009</w:t>
                    </w:r>
                    <w:bookmarkEnd w:id="25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6" w:name="dvRefGegevensOnsKenmerk_2"/>
                    <w:bookmarkEnd w:id="26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5607844-09-0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27" w:name="dpRefGegevensVolg"/>
                    <w:bookmarkStart w:id="28" w:name="dpRefGegevensVolg"/>
                    <w:bookmarkEnd w:id="28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9" w:name="dpRefGegevens"/>
                          <w:r>
                            <w:rPr/>
                            <w:t>Directie Financieel-Economische 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Begroting &amp; Strategie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Contactpersoo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Mariël Schouwink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eleidmedewerker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T</w:t>
                            <w:tab/>
                            <w:t>070 370 79 1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F</w:t>
                            <w:tab/>
                            <w:t>070 370 79 04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0" w:name="dvRefGegevensOnsKenmerk"/>
                          <w:r>
                            <w:rPr/>
                            <w:t>5607844-09-04</w:t>
                          </w:r>
                          <w:bookmarkEnd w:id="30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1" w:name="dvRefGegevensBijlagen"/>
                          <w:r>
                            <w:rPr/>
                            <w:t>1</w:t>
                          </w:r>
                          <w:bookmarkEnd w:id="31"/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2" w:name="dpRefGegevens"/>
                          <w:r>
                            <w:rPr/>
                            <w:t>Wilt u slechts één zaak in uw brief behandelen.</w:t>
                          </w:r>
                          <w:bookmarkEnd w:id="3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3" w:name="dpRefGegevens"/>
                    <w:r>
                      <w:rPr/>
                      <w:t>Directie Financieel-Economische 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Begroting &amp; Strategie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Contactpersoo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Mariël Schouwink</w:t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eleidmedewerker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T</w:t>
                      <w:tab/>
                      <w:t>070 370 79 1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F</w:t>
                      <w:tab/>
                      <w:t>070 370 79 04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4" w:name="dvRefGegevensOnsKenmerk"/>
                    <w:r>
                      <w:rPr/>
                      <w:t>5607844-09-04</w:t>
                    </w:r>
                    <w:bookmarkEnd w:id="34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JustitieRefGegevens"/>
                      <w:rPr/>
                    </w:pPr>
                    <w:bookmarkStart w:id="35" w:name="dvRefGegevensBijlagen"/>
                    <w:r>
                      <w:rPr/>
                      <w:t>1</w:t>
                    </w:r>
                    <w:bookmarkEnd w:id="35"/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6" w:name="dpRefGegevens"/>
                    <w:r>
                      <w:rPr/>
                      <w:t>Wilt u slechts één zaak in uw brief behandelen.</w:t>
                    </w:r>
                    <w:bookmarkEnd w:id="36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3">
    <w:name w:val=" Char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" w:hAnsi="Utopia" w:cs="Utopi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31:00Z</dcterms:created>
  <dc:creator/>
  <dc:description>------------------------</dc:description>
  <dc:language>en-US</dc:language>
  <cp:lastModifiedBy/>
  <cp:lastPrinted>2009-06-23T11:19:00Z</cp:lastPrinted>
  <dcterms:modified xsi:type="dcterms:W3CDTF">2009-06-23T14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_AdHocReviewCycleID">
    <vt:r8>-1386570239</vt:r8>
  </property>
  <property fmtid="{D5CDD505-2E9C-101B-9397-08002B2CF9AE}" pid="48" name="_AuthorEmail">
    <vt:lpwstr>mvjbsg@minjus.nl</vt:lpwstr>
  </property>
  <property fmtid="{D5CDD505-2E9C-101B-9397-08002B2CF9AE}" pid="49" name="_AuthorEmailDisplayName">
    <vt:lpwstr>MVJBSG - BSG</vt:lpwstr>
  </property>
  <property fmtid="{D5CDD505-2E9C-101B-9397-08002B2CF9AE}" pid="50" name="_EmailSubject">
    <vt:lpwstr>5607844 beantwoording kamervragen 1ste suppletoire begroting Justitie</vt:lpwstr>
  </property>
  <property fmtid="{D5CDD505-2E9C-101B-9397-08002B2CF9AE}" pid="51" name="dtPage">
    <vt:lpwstr>dtPage</vt:lpwstr>
  </property>
  <property fmtid="{D5CDD505-2E9C-101B-9397-08002B2CF9AE}" pid="52" name="dtPageOf">
    <vt:lpwstr>dtPageOf</vt:lpwstr>
  </property>
</Properties>
</file>