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bmkAdresgegevens1"/>
      <w:bookmarkEnd w:id="0"/>
      <w:r>
        <w:rPr/>
        <w:t>De Voorzitter van de Tweede Kamer</w:t>
      </w:r>
    </w:p>
    <w:p>
      <w:pPr>
        <w:pStyle w:val="Normal"/>
        <w:rPr/>
      </w:pPr>
      <w:bookmarkStart w:id="1" w:name="bmkAdresgegevens2"/>
      <w:bookmarkEnd w:id="1"/>
      <w:r>
        <w:rPr/>
        <w:t>der Staten-Generaal</w:t>
      </w:r>
    </w:p>
    <w:p>
      <w:pPr>
        <w:pStyle w:val="Normal"/>
        <w:rPr/>
      </w:pPr>
      <w:bookmarkStart w:id="2" w:name="bmkAdresgegevens3"/>
      <w:bookmarkEnd w:id="2"/>
      <w:r>
        <w:rPr/>
        <w:t>Postbus 20018</w:t>
      </w:r>
    </w:p>
    <w:p>
      <w:pPr>
        <w:pStyle w:val="Normal"/>
        <w:rPr/>
      </w:pPr>
      <w:bookmarkStart w:id="3" w:name="bmkAdresgegevens4"/>
      <w:bookmarkEnd w:id="3"/>
      <w:r>
        <w:rPr/>
        <w:t>2500 EA  DEN HAAG</w:t>
      </w:r>
    </w:p>
    <w:p>
      <w:pPr>
        <w:pStyle w:val="Normal"/>
        <w:rPr/>
      </w:pPr>
      <w:r>
        <w:rPr/>
      </w:r>
      <w:bookmarkStart w:id="4" w:name="bmkAdresgegevens5"/>
      <w:bookmarkStart w:id="5" w:name="bmkAdresgegevens5"/>
      <w:bookmarkEnd w:id="5"/>
    </w:p>
    <w:p>
      <w:pPr>
        <w:pStyle w:val="Normal"/>
        <w:rPr/>
      </w:pPr>
      <w:r>
        <w:rPr/>
      </w:r>
      <w:bookmarkStart w:id="6" w:name="bmkAdresgegevens6"/>
      <w:bookmarkStart w:id="7" w:name="bmkAdresgegevens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  23 juni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8" w:name="bmkOnderwerp1"/>
      <w:bookmarkEnd w:id="8"/>
      <w:r>
        <w:rPr/>
        <w:t xml:space="preserve">Kamervragen overgewicht </w:t>
      </w:r>
      <w:bookmarkStart w:id="9" w:name="bmkOnderwerp2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  <w:t>Hierbij zenden wij u de antwoorden op de vragen van uw Kamer ter voorbereiding van het notaoverleg over de Nota Overgew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bmkOndertekening"/>
      <w:bookmarkStart w:id="11" w:name="bmkOndertekening"/>
      <w:bookmarkEnd w:id="11"/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>de Minister van Volksgezondheid,</w:t>
      </w:r>
    </w:p>
    <w:p>
      <w:pPr>
        <w:pStyle w:val="Normal"/>
        <w:rPr/>
      </w:pPr>
      <w:r>
        <w:rPr/>
        <w:t>Welzijn en Sp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Jeugd en Ge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. Rouv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taatssecretaris van Volksgezondheid, </w:t>
      </w:r>
    </w:p>
    <w:p>
      <w:pPr>
        <w:pStyle w:val="Normal"/>
        <w:rPr/>
      </w:pPr>
      <w:r>
        <w:rPr/>
        <w:t>Welzijn en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w. dr. J. Bussemak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Directie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Voeding, Gezondheidsbescherming en Preventie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GP-CB-U-292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Directie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Directie Voeding, Gezondheidsbescherming en Preventie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VGP-CB-U-292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bookmarkStart w:id="12" w:name="bmkDirectie"/>
                          <w:r>
                            <w:rPr/>
                            <w:t>Directie Voeding, Gezondheidsbescherming en Preventie</w:t>
                          </w:r>
                          <w:bookmarkEnd w:id="12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Inlichtingen bij</w:t>
                          </w:r>
                        </w:p>
                        <w:p>
                          <w:pPr>
                            <w:pStyle w:val="Afzendgegevens"/>
                            <w:rPr>
                              <w:rFonts w:eastAsia="Verdana"/>
                            </w:rPr>
                          </w:pPr>
                          <w:bookmarkStart w:id="13" w:name="bmkInlichtingenBij"/>
                          <w:bookmarkEnd w:id="13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</w:r>
                          <w:bookmarkStart w:id="14" w:name="bmkEmailadres"/>
                          <w:bookmarkStart w:id="15" w:name="bmkEmailadres"/>
                          <w:bookmarkEnd w:id="15"/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6" w:name="bmkKenmerk"/>
                          <w:r>
                            <w:rPr/>
                            <w:t>VGP-CB-U-292</w:t>
                          </w:r>
                          <w:bookmarkEnd w:id="16"/>
                          <w:r>
                            <w:rPr/>
                            <w:t>7890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17" w:name="bmkBijlagen"/>
                          <w:bookmarkStart w:id="18" w:name="bmkBijlagen"/>
                          <w:bookmarkEnd w:id="18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9" w:name="bmkUwBrief"/>
                          <w:bookmarkEnd w:id="19"/>
                          <w:r>
                            <w:rPr/>
                            <w:t>d.d. 20 april 2009, kenmerk 31889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bookmarkStart w:id="20" w:name="bmkDirectie"/>
                    <w:r>
                      <w:rPr/>
                      <w:t>Directie Voeding, Gezondheidsbescherming en Preventie</w:t>
                    </w:r>
                    <w:bookmarkEnd w:id="20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Inlichtingen bij</w:t>
                    </w:r>
                  </w:p>
                  <w:p>
                    <w:pPr>
                      <w:pStyle w:val="Afzendgegevens"/>
                      <w:rPr>
                        <w:rFonts w:eastAsia="Verdana"/>
                      </w:rPr>
                    </w:pPr>
                    <w:bookmarkStart w:id="21" w:name="bmkInlichtingenBij"/>
                    <w:bookmarkEnd w:id="21"/>
                    <w:r>
                      <w:rPr>
                        <w:rFonts w:eastAsia="Verdana"/>
                      </w:rPr>
                      <w:t xml:space="preserve"> 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</w:r>
                    <w:bookmarkStart w:id="22" w:name="bmkEmailadres"/>
                    <w:bookmarkStart w:id="23" w:name="bmkEmailadres"/>
                    <w:bookmarkEnd w:id="23"/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24" w:name="bmkKenmerk"/>
                    <w:r>
                      <w:rPr/>
                      <w:t>VGP-CB-U-292</w:t>
                    </w:r>
                    <w:bookmarkEnd w:id="24"/>
                    <w:r>
                      <w:rPr/>
                      <w:t>7890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25" w:name="bmkBijlagen"/>
                    <w:bookmarkStart w:id="26" w:name="bmkBijlagen"/>
                    <w:bookmarkEnd w:id="26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27" w:name="bmkUwBrief"/>
                    <w:bookmarkEnd w:id="27"/>
                    <w:r>
                      <w:rPr/>
                      <w:t>d.d. 20 april 2009, kenmerk 31889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10:00Z</dcterms:created>
  <dc:creator/>
  <dc:description>------------------------</dc:description>
  <dc:language>en-US</dc:language>
  <cp:lastModifiedBy/>
  <cp:lastPrinted>2009-06-10T16:52:00Z</cp:lastPrinted>
  <dcterms:modified xsi:type="dcterms:W3CDTF">2009-06-23T1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KopieNaarNaam2">
    <vt:lpwstr>KopieNaarNaam2</vt:lpwstr>
  </property>
  <property fmtid="{D5CDD505-2E9C-101B-9397-08002B2CF9AE}" pid="7" name="KopieNaarNaam3">
    <vt:lpwstr>KopieNaarNaam3</vt:lpwstr>
  </property>
  <property fmtid="{D5CDD505-2E9C-101B-9397-08002B2CF9AE}" pid="8" name="KopieNaarNaam4">
    <vt:lpwstr>KopieNaarNaam4</vt:lpwstr>
  </property>
  <property fmtid="{D5CDD505-2E9C-101B-9397-08002B2CF9AE}" pid="9" name="OndertekendDoor">
    <vt:lpwstr>OndertekendDoor</vt:lpwstr>
  </property>
  <property fmtid="{D5CDD505-2E9C-101B-9397-08002B2CF9AE}" pid="10" name="Route2">
    <vt:lpwstr>Route2</vt:lpwstr>
  </property>
  <property fmtid="{D5CDD505-2E9C-101B-9397-08002B2CF9AE}" pid="11" name="Route3">
    <vt:lpwstr>Route3</vt:lpwstr>
  </property>
  <property fmtid="{D5CDD505-2E9C-101B-9397-08002B2CF9AE}" pid="12" name="Route4">
    <vt:lpwstr>Route4</vt:lpwstr>
  </property>
  <property fmtid="{D5CDD505-2E9C-101B-9397-08002B2CF9AE}" pid="13" name="Route5">
    <vt:lpwstr>Route5</vt:lpwstr>
  </property>
  <property fmtid="{D5CDD505-2E9C-101B-9397-08002B2CF9AE}" pid="14" name="Route6">
    <vt:lpwstr>Route6</vt:lpwstr>
  </property>
  <property fmtid="{D5CDD505-2E9C-101B-9397-08002B2CF9AE}" pid="15" name="Route7">
    <vt:lpwstr>Route7</vt:lpwstr>
  </property>
  <property fmtid="{D5CDD505-2E9C-101B-9397-08002B2CF9AE}" pid="16" name="Route8">
    <vt:lpwstr>Route8</vt:lpwstr>
  </property>
  <property fmtid="{D5CDD505-2E9C-101B-9397-08002B2CF9AE}" pid="17" name="Toestel">
    <vt:lpwstr>Toestel</vt:lpwstr>
  </property>
  <property fmtid="{D5CDD505-2E9C-101B-9397-08002B2CF9AE}" pid="18" name="propMinuut">
    <vt:lpwstr>Brief</vt:lpwstr>
  </property>
</Properties>
</file>