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3 juni 2009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Besluit van 9 maart 2009 tot wijziging van het Besluit staatsexamens vwo-havo-mavo 2000, het Eindexamenbesluit v.w.o.-h.a.v.o.-m.a.v.o.-v.b.o. en het Staatsexamenbesluit Nederlands als tweede taal in verband met het instellen van het College voor examens en enkele technische verbeteringen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 Oordt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485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oordt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128212(3813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 Oordt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485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oordt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128212(3813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, mede namens de Minister van Landbouw, Natuur en Voedselkwaliteit, de antwoorden op de vragen die zijn gesteld in het schriftelijk overleg inzake het bovengenoemde besluit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numPr>
          <w:ilvl w:val="0"/>
          <w:numId w:val="0"/>
        </w:numPr>
        <w:outlineLvl w:val="0"/>
        <w:rPr/>
      </w:pPr>
      <w:bookmarkStart w:id="12" w:name="STDTXT__OCW_Tekstblokken_Tekstblok185_xm"/>
      <w:bookmarkEnd w:id="12"/>
      <w:r>
        <w:rPr/>
        <w:t>Marja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128212(3813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128212(3813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6:00Z</dcterms:created>
  <dc:creator/>
  <dc:description>------------------------</dc:description>
  <dc:language>en-US</dc:language>
  <cp:lastModifiedBy/>
  <cp:lastPrinted>2009-06-18T14:18:00Z</cp:lastPrinted>
  <dcterms:modified xsi:type="dcterms:W3CDTF">2009-06-23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8 juni 2009</vt:lpwstr>
  </property>
  <property fmtid="{D5CDD505-2E9C-101B-9397-08002B2CF9AE}" pid="26" name="groetregel">
    <vt:lpwstr/>
  </property>
  <property fmtid="{D5CDD505-2E9C-101B-9397-08002B2CF9AE}" pid="27" name="onderwerp">
    <vt:lpwstr>Besluit van 9 maart 2009 tot wijziging van het Besluit staatsexamens vwo-havo-mavo 2000, het Eindexamenbesluit v.w.o.-h.</vt:lpwstr>
  </property>
  <property fmtid="{D5CDD505-2E9C-101B-9397-08002B2CF9AE}" pid="28" name="onskenmerk">
    <vt:lpwstr>WJZ/128212(3813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