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Bijlage: Gebruikte rapporten (opvraagbaar Redersvereniging Zeevisserij, Rijswijk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  <w:t>De Haan, D. 2003. Preventing by-catches of protected or endangered species in the pelagic trawl fishery in West Africa. Results of experiments in 2001. Report C019/03. RIVO, Netherlands Institute for Fisheries Research, IJmuiden.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De Haan, D &amp; J.J. Zeeberg. </w:t>
      </w:r>
      <w:r>
        <w:rPr>
          <w:rFonts w:cs="Verdana" w:ascii="Verdana" w:hAnsi="Verdana"/>
          <w:szCs w:val="20"/>
          <w:lang w:val="en-GB"/>
        </w:rPr>
        <w:t>2005. By-catch of pelagic megafauna off Mauritania, Northwest Africa: observations and gear modifications. Final report, number C025.05. RIVO, Netherlands Institute for Fisheries Research, IJmuiden.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Heessen, H.J.L., Tjoe-awie, P.J., de Haan, D. &amp; S. Ybema. </w:t>
      </w:r>
      <w:r>
        <w:rPr>
          <w:rFonts w:cs="Verdana" w:ascii="Verdana" w:hAnsi="Verdana"/>
          <w:szCs w:val="20"/>
          <w:lang w:val="en-GB"/>
        </w:rPr>
        <w:t>2006. Pelagic Project Mauritania 2005-2006 final report. IMARES report C018/07. Institute for Marine Resources and Ecosystem Studies, IJmuiden.</w:t>
      </w:r>
    </w:p>
    <w:p>
      <w:pPr>
        <w:pStyle w:val="Normal"/>
        <w:rPr>
          <w:rFonts w:ascii="Verdana" w:hAnsi="Verdana" w:eastAsia="Verdana" w:cs="Verdana"/>
          <w:szCs w:val="20"/>
          <w:lang w:val="en-GB"/>
        </w:rPr>
      </w:pPr>
      <w:r>
        <w:rPr>
          <w:rFonts w:eastAsia="Verdana" w:cs="Verdana" w:ascii="Verdana" w:hAnsi="Verdana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De Haan, D., Burggraaf, D., Heessen, H.J.L. &amp; A.S. Couperus. </w:t>
      </w:r>
      <w:r>
        <w:rPr>
          <w:rFonts w:cs="Verdana" w:ascii="Verdana" w:hAnsi="Verdana"/>
          <w:szCs w:val="20"/>
          <w:lang w:val="en-GB"/>
        </w:rPr>
        <w:t>2008. Excluder II 2007. IMARES Report C042/08, Institute for Marine Resources and Ecosystem Studies, IJmuiden.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De Haan, D., Burggraaf, H., van Overzee, H., Heessen H.J.L. &amp; A.S. Couperus. </w:t>
      </w:r>
      <w:r>
        <w:rPr>
          <w:rFonts w:cs="Verdana" w:ascii="Verdana" w:hAnsi="Verdana"/>
          <w:szCs w:val="20"/>
          <w:lang w:val="en-GB"/>
        </w:rPr>
        <w:t>2008. Excluder III 2008. IMARES report C073/08. Institute for Marine Resources and Ecosystem Studies, IJmuiden.</w:t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p>
      <w:pPr>
        <w:pStyle w:val="Normal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szCs w:val="20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rofont" w:hAnsi="Agrofont" w:eastAsia="Times New Roman" w:cs="Agrofont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0:00Z</dcterms:created>
  <dc:creator/>
  <dc:description>------------------------</dc:description>
  <dc:language>en-US</dc:language>
  <cp:lastModifiedBy/>
  <cp:lastPrinted>2009-06-19T12:45:00Z</cp:lastPrinted>
  <dcterms:modified xsi:type="dcterms:W3CDTF">2009-06-19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341124028</vt:r8>
  </property>
  <property fmtid="{D5CDD505-2E9C-101B-9397-08002B2CF9AE}" pid="6" name="_AuthorEmail">
    <vt:lpwstr>p.k.narraina@minlnv.nl</vt:lpwstr>
  </property>
  <property fmtid="{D5CDD505-2E9C-101B-9397-08002B2CF9AE}" pid="7" name="_AuthorEmailDisplayName">
    <vt:lpwstr>Narraina-Radjkoemar, P.K. (Mila)</vt:lpwstr>
  </property>
  <property fmtid="{D5CDD505-2E9C-101B-9397-08002B2CF9AE}" pid="8" name="_EmailSubject">
    <vt:lpwstr>VISS/2009/2148 betreffende “Haaienactieplan</vt:lpwstr>
  </property>
  <property fmtid="{D5CDD505-2E9C-101B-9397-08002B2CF9AE}" pid="9" name="_NewReviewCycle">
    <vt:lpwstr/>
  </property>
  <property fmtid="{D5CDD505-2E9C-101B-9397-08002B2CF9AE}" pid="10" name="_PreviousAdHocReviewCycleID">
    <vt:r8>-2076241491</vt:r8>
  </property>
</Properties>
</file>