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, mede namens mijn ambtgenoot van Volkshuisvesting, Ruimtelijke Ordening en Milieubeheer, de nota naar aanleiding van het verslag inzake het bovenvermelde voorstel van wet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</w:t>
      </w:r>
    </w:p>
    <w:p>
      <w:pPr>
        <w:pStyle w:val="Normal"/>
        <w:rPr>
          <w:szCs w:val="18"/>
        </w:rPr>
      </w:pPr>
      <w:r>
        <w:rPr>
          <w:szCs w:val="18"/>
        </w:rPr>
        <w:t>EN 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  <w:bookmarkStart w:id="0" w:name="bmBegi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73" w:name="bmVoettekst1"/>
          <w:bookmarkEnd w:id="7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2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0"/>
                                  <w:gridCol w:w="239"/>
                                  <w:gridCol w:w="239"/>
                                  <w:gridCol w:w="1390"/>
                                </w:tblGrid>
                                <w:tr>
                                  <w:trPr/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4" w:name="bmPagVan2"/>
                                      <w:bookmarkStart w:id="75" w:name="bmPag2"/>
                                      <w:bookmarkEnd w:id="74"/>
                                      <w:bookmarkEnd w:id="7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39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2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0"/>
                            <w:gridCol w:w="239"/>
                            <w:gridCol w:w="239"/>
                            <w:gridCol w:w="1390"/>
                          </w:tblGrid>
                          <w:tr>
                            <w:trPr/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6" w:name="bmPagVan2"/>
                                <w:bookmarkStart w:id="77" w:name="bmPag2"/>
                                <w:bookmarkEnd w:id="76"/>
                                <w:bookmarkEnd w:id="7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8" w:name="bmRubricering3"/>
                                      <w:bookmarkEnd w:id="7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9" w:name="bmRubricering3"/>
                                <w:bookmarkEnd w:id="7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0" w:name="bmRubricering1"/>
                                <w:bookmarkEnd w:id="8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81" w:name="bmRubricering1"/>
                          <w:bookmarkEnd w:id="8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50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2" w:name="bmPagVan"/>
                                <w:bookmarkStart w:id="83" w:name="bmPag"/>
                                <w:bookmarkEnd w:id="82"/>
                                <w:bookmarkEnd w:id="8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1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50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4" w:name="bmPagVan"/>
                          <w:bookmarkStart w:id="85" w:name="bmPag"/>
                          <w:bookmarkEnd w:id="84"/>
                          <w:bookmarkEnd w:id="8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6" w:name="bmSlogan"/>
                                <w:bookmarkEnd w:id="86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87" w:name="bmSlogan"/>
                          <w:bookmarkEnd w:id="87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2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8" w:name="Barcodetekst"/>
                                <w:bookmarkStart w:id="89" w:name="Barcode"/>
                                <w:bookmarkEnd w:id="88"/>
                                <w:bookmarkEnd w:id="89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16107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61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9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2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90" w:name="Barcodetekst"/>
                          <w:bookmarkStart w:id="91" w:name="Barcode"/>
                          <w:bookmarkEnd w:id="90"/>
                          <w:bookmarkEnd w:id="91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16107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61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3" w:name="bmAfdeling"/>
                                <w:bookmarkStart w:id="4" w:name="bmAfdeling"/>
                                <w:bookmarkEnd w:id="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22 juni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161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1" w:name="bmAfdeling"/>
                          <w:bookmarkStart w:id="12" w:name="bmAfdeling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DatumNPlabel"/>
                          <w:bookmarkEnd w:id="13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DatumNP"/>
                          <w:bookmarkEnd w:id="14"/>
                          <w:r>
                            <w:rPr/>
                            <w:t>22 juni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5" w:name="bmOnzeRefNPlabel"/>
                          <w:bookmarkEnd w:id="1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6" w:name="bmOnzeRefNP"/>
                          <w:bookmarkEnd w:id="16"/>
                          <w:r>
                            <w:rPr/>
                            <w:t>161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7" w:name="bmRubricering2"/>
          <w:bookmarkEnd w:id="17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8" w:name="bmRijksLogo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9" w:name="bmRijksLogo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bmLintregel1"/>
                                <w:bookmarkEnd w:id="20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1" w:name="bmLintregel1"/>
                          <w:bookmarkEnd w:id="21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2" w:name="bmColofon1"/>
                                <w:bookmarkStart w:id="23" w:name="bmKleindochter"/>
                                <w:bookmarkEnd w:id="22"/>
                                <w:bookmarkEnd w:id="2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1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Bezoekadres1"/>
                                <w:bookmarkEnd w:id="25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2"/>
                                <w:bookmarkEnd w:id="26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Postadres1"/>
                                <w:bookmarkEnd w:id="27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2"/>
                                <w:bookmarkEnd w:id="28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Website"/>
                                <w:bookmarkEnd w:id="29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0" w:name="bmNaamContactpersoonLabel"/>
                                <w:bookmarkEnd w:id="30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NaamContactpersoon"/>
                                <w:bookmarkEnd w:id="31"/>
                                <w:r>
                                  <w:rPr/>
                                  <w:t>mr. S.F. Plessiu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2" w:name="bmFunctieContactpersoon"/>
                                <w:bookmarkEnd w:id="32"/>
                                <w:r>
                                  <w:rPr>
                                    <w:i/>
                                  </w:rPr>
                                  <w:t>wetgevingsjur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2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3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5" w:name="bmLegeregel4"/>
                                <w:bookmarkEnd w:id="3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6" w:name="bmOnzeReflabel"/>
                                <w:bookmarkEnd w:id="3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OnzeRef"/>
                                <w:bookmarkEnd w:id="37"/>
                                <w:r>
                                  <w:rPr/>
                                  <w:t>161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8" w:name="bmColofon1"/>
                          <w:bookmarkStart w:id="39" w:name="bmKleindochter"/>
                          <w:bookmarkEnd w:id="38"/>
                          <w:bookmarkEnd w:id="39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0" w:name="bmLegeregel1"/>
                          <w:bookmarkEnd w:id="4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Bezoekadres1"/>
                          <w:bookmarkEnd w:id="41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Bezoekadres2"/>
                          <w:bookmarkEnd w:id="42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Postadres1"/>
                          <w:bookmarkEnd w:id="43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Postadres2"/>
                          <w:bookmarkEnd w:id="44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Website"/>
                          <w:bookmarkEnd w:id="45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6" w:name="bmNaamContactpersoonLabel"/>
                          <w:bookmarkEnd w:id="46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NaamContactpersoon"/>
                          <w:bookmarkEnd w:id="47"/>
                          <w:r>
                            <w:rPr/>
                            <w:t>mr. S.F. Plessiu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48" w:name="bmFunctieContactpersoon"/>
                          <w:bookmarkEnd w:id="48"/>
                          <w:r>
                            <w:rPr>
                              <w:i/>
                            </w:rPr>
                            <w:t>wetgevingsjur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9" w:name="bmLegeregel2"/>
                          <w:bookmarkEnd w:id="4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0" w:name="bmLegeregel3"/>
                          <w:bookmarkEnd w:id="5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1" w:name="bmLegeregel4"/>
                          <w:bookmarkEnd w:id="5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2" w:name="bmOnzeReflabel"/>
                          <w:bookmarkEnd w:id="52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OnzeRef"/>
                          <w:bookmarkEnd w:id="53"/>
                          <w:r>
                            <w:rPr/>
                            <w:t>161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54" w:name="bmRetourAdres"/>
          <w:bookmarkEnd w:id="54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55" w:name="bmRubricering"/>
          <w:bookmarkEnd w:id="5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6" w:name="bmAdresRegel1"/>
          <w:bookmarkEnd w:id="56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7" w:name="bmAdresRegel2"/>
          <w:bookmarkEnd w:id="57"/>
          <w:r>
            <w:rPr/>
            <w:t>Postbus20018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8" w:name="bmAdresRegel3"/>
          <w:bookmarkEnd w:id="58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9" w:name="bmAdresRegel4"/>
          <w:bookmarkEnd w:id="5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0" w:name="bmAdresRegel5"/>
          <w:bookmarkEnd w:id="6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1" w:name="bmAdresRegel6"/>
          <w:bookmarkEnd w:id="6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2" w:name="bmAdresRegel7"/>
          <w:bookmarkEnd w:id="6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3" w:name="bmAdresRegel8"/>
          <w:bookmarkEnd w:id="6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4" w:name="bmAdresRegel9"/>
          <w:bookmarkEnd w:id="6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5" w:name="bmDatum1"/>
                                <w:bookmarkStart w:id="66" w:name="bmDatumLabel1"/>
                                <w:bookmarkEnd w:id="65"/>
                                <w:bookmarkEnd w:id="6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2 juni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7" w:name="bmBetreftlabel"/>
                                <w:bookmarkStart w:id="68" w:name="bmBetreft"/>
                                <w:bookmarkEnd w:id="67"/>
                                <w:bookmarkEnd w:id="6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voorstel van wet tot wijziging van de meststoffenwet (differentiatie fosfaatgebruiksnorm) (Kamerstukken II 2008/09), 31 945, nr. 2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9" w:name="bmDatum1"/>
                          <w:bookmarkStart w:id="70" w:name="bmDatumLabel1"/>
                          <w:bookmarkEnd w:id="69"/>
                          <w:bookmarkEnd w:id="7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2 juni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1" w:name="bmBetreftlabel"/>
                          <w:bookmarkStart w:id="72" w:name="bmBetreft"/>
                          <w:bookmarkEnd w:id="71"/>
                          <w:bookmarkEnd w:id="7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voorstel van wet tot wijziging van de meststoffenwet (differentiatie fosfaatgebruiksnorm) (Kamerstukken II 2008/09), 31 945, nr. 2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4:00Z</dcterms:created>
  <dc:creator/>
  <dc:description>------------------------</dc:description>
  <dc:language>en-US</dc:language>
  <cp:lastModifiedBy/>
  <cp:lastPrinted>2009-06-19T14:12:00Z</cp:lastPrinted>
  <dcterms:modified xsi:type="dcterms:W3CDTF">2009-06-22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0</vt:lpwstr>
  </property>
  <property fmtid="{D5CDD505-2E9C-101B-9397-08002B2CF9AE}" pid="3" name="Datum Versie">
    <vt:lpwstr>15 jun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0</vt:lpwstr>
  </property>
  <property fmtid="{D5CDD505-2E9C-101B-9397-08002B2CF9AE}" pid="12" name="_AdHocReviewCycleID">
    <vt:r8>561278406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2009/16107 Voorstel van wet tot wijziging van de meststoffenwet (differentiatie fosfaatgebruiksnorm) (kamerstukken II 2008/09), 31 945, nr.2)”, </vt:lpwstr>
  </property>
  <property fmtid="{D5CDD505-2E9C-101B-9397-08002B2CF9AE}" pid="16" name="_NewReviewCycle">
    <vt:lpwstr/>
  </property>
  <property fmtid="{D5CDD505-2E9C-101B-9397-08002B2CF9AE}" pid="17" name="_PreviousAdHocReviewCycleID">
    <vt:r8>308979771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Betreft">
    <vt:lpwstr>txtBetreft</vt:lpwstr>
  </property>
  <property fmtid="{D5CDD505-2E9C-101B-9397-08002B2CF9AE}" pid="27" name="txtBetreftlabel">
    <vt:lpwstr>txtBetreftlabel</vt:lpwstr>
  </property>
  <property fmtid="{D5CDD505-2E9C-101B-9397-08002B2CF9AE}" pid="28" name="txtBezoekadres1">
    <vt:lpwstr>txtBezoekadres1</vt:lpwstr>
  </property>
  <property fmtid="{D5CDD505-2E9C-101B-9397-08002B2CF9AE}" pid="29" name="txtBezoekadres2">
    <vt:lpwstr>txtBezoekadres2</vt:lpwstr>
  </property>
  <property fmtid="{D5CDD505-2E9C-101B-9397-08002B2CF9AE}" pid="30" name="txtDag">
    <vt:lpwstr>txtDag</vt:lpwstr>
  </property>
  <property fmtid="{D5CDD505-2E9C-101B-9397-08002B2CF9AE}" pid="31" name="txtDatum">
    <vt:lpwstr>txtDatum</vt:lpwstr>
  </property>
  <property fmtid="{D5CDD505-2E9C-101B-9397-08002B2CF9AE}" pid="32" name="txtDatumLabel">
    <vt:lpwstr>txtDatumLabel</vt:lpwstr>
  </property>
  <property fmtid="{D5CDD505-2E9C-101B-9397-08002B2CF9AE}" pid="33" name="txtFunctieContactpersoon">
    <vt:lpwstr>txtFunctieContactpersoon</vt:lpwstr>
  </property>
  <property fmtid="{D5CDD505-2E9C-101B-9397-08002B2CF9AE}" pid="34" name="txtJaar">
    <vt:lpwstr>txtJaar</vt:lpwstr>
  </property>
  <property fmtid="{D5CDD505-2E9C-101B-9397-08002B2CF9AE}" pid="35" name="txtKleindochter">
    <vt:lpwstr>txtKleindochter</vt:lpwstr>
  </property>
  <property fmtid="{D5CDD505-2E9C-101B-9397-08002B2CF9AE}" pid="36" name="txtLegeregel1">
    <vt:lpwstr>txtLegeregel1</vt:lpwstr>
  </property>
  <property fmtid="{D5CDD505-2E9C-101B-9397-08002B2CF9AE}" pid="37" name="txtLegeregel2">
    <vt:lpwstr>txtLegeregel2</vt:lpwstr>
  </property>
  <property fmtid="{D5CDD505-2E9C-101B-9397-08002B2CF9AE}" pid="38" name="txtLegeregel3">
    <vt:lpwstr>txtLegeregel3</vt:lpwstr>
  </property>
  <property fmtid="{D5CDD505-2E9C-101B-9397-08002B2CF9AE}" pid="39" name="txtLegeregel4">
    <vt:lpwstr>txtLegeregel4</vt:lpwstr>
  </property>
  <property fmtid="{D5CDD505-2E9C-101B-9397-08002B2CF9AE}" pid="40" name="txtMaand">
    <vt:lpwstr>txtMaand</vt:lpwstr>
  </property>
  <property fmtid="{D5CDD505-2E9C-101B-9397-08002B2CF9AE}" pid="41" name="txtMcF">
    <vt:lpwstr>txtMcF</vt:lpwstr>
  </property>
  <property fmtid="{D5CDD505-2E9C-101B-9397-08002B2CF9AE}" pid="42" name="txtMcM">
    <vt:lpwstr>txtMcM</vt:lpwstr>
  </property>
  <property fmtid="{D5CDD505-2E9C-101B-9397-08002B2CF9AE}" pid="43" name="txtMcT">
    <vt:lpwstr>txtMcT</vt:lpwstr>
  </property>
  <property fmtid="{D5CDD505-2E9C-101B-9397-08002B2CF9AE}" pid="44" name="txtNaamContactpersoon">
    <vt:lpwstr>txtNaamContactpersoon</vt:lpwstr>
  </property>
  <property fmtid="{D5CDD505-2E9C-101B-9397-08002B2CF9AE}" pid="45" name="txtNaamContactpersoonLabel">
    <vt:lpwstr>txtNaamContactpersoonLabel</vt:lpwstr>
  </property>
  <property fmtid="{D5CDD505-2E9C-101B-9397-08002B2CF9AE}" pid="46" name="txtOnzeRef">
    <vt:lpwstr>txtOnzeRef</vt:lpwstr>
  </property>
  <property fmtid="{D5CDD505-2E9C-101B-9397-08002B2CF9AE}" pid="47" name="txtOnzeReflabel">
    <vt:lpwstr>txtOnzeReflabel</vt:lpwstr>
  </property>
  <property fmtid="{D5CDD505-2E9C-101B-9397-08002B2CF9AE}" pid="48" name="txtPostadres1">
    <vt:lpwstr>txtPostadres1</vt:lpwstr>
  </property>
  <property fmtid="{D5CDD505-2E9C-101B-9397-08002B2CF9AE}" pid="49" name="txtPostadres2">
    <vt:lpwstr>txtPostadres2</vt:lpwstr>
  </property>
  <property fmtid="{D5CDD505-2E9C-101B-9397-08002B2CF9AE}" pid="50" name="txtWebsite">
    <vt:lpwstr>txtWebsite</vt:lpwstr>
  </property>
</Properties>
</file>