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erbij bied ik u aan, mede namens de Minister van Onderwijs, Cultuur en Wetenschap, de nota naar aanleiding van het verslag en een nota van wijziging inzake het bovenvermelde voorstel van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</w:r>
    </w:p>
    <w:p>
      <w:pPr>
        <w:pStyle w:val="Normal"/>
        <w:rPr/>
      </w:pPr>
      <w:r>
        <w:rP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r. Jacqueline Cra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1" w:name="Rubricering_4"/>
    <w:bookmarkEnd w:id="13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6" w:type="dxa"/>
      <w:jc w:val="left"/>
      <w:tblInd w:w="7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</w:tblGrid>
    <w:tr>
      <w:trPr/>
      <w:tc>
        <w:tcPr>
          <w:tcW w:w="239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40"/>
            <w:rPr>
              <w:vanish/>
            </w:rPr>
          </w:pPr>
          <w:r>
            <w:rPr>
              <w:vanish/>
            </w:rPr>
          </w:r>
          <w:bookmarkStart w:id="132" w:name="ACArchiefKopie"/>
          <w:bookmarkStart w:id="133" w:name="ACArchiefKopie"/>
          <w:bookmarkEnd w:id="133"/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178" w:type="dxa"/>
      <w:jc w:val="left"/>
      <w:tblInd w:w="7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</w:tblGrid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34" w:name="ACReferentie1"/>
          <w:bookmarkStart w:id="135" w:name="ACReferentie1"/>
          <w:bookmarkEnd w:id="135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6" w:name="ACInvulgegeven1"/>
          <w:bookmarkStart w:id="137" w:name="ACInvulgegeven1"/>
          <w:bookmarkEnd w:id="137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8" w:name="ACReferentie2"/>
          <w:bookmarkStart w:id="139" w:name="ACReferentie2"/>
          <w:bookmarkEnd w:id="139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0" w:name="ACInvulgegeven2"/>
          <w:bookmarkStart w:id="141" w:name="ACInvulgegeven2"/>
          <w:bookmarkEnd w:id="141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2" w:name="ACReferentie3"/>
          <w:bookmarkStart w:id="143" w:name="ACReferentie3"/>
          <w:bookmarkEnd w:id="143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4" w:name="ACInvulgegeven3"/>
          <w:bookmarkStart w:id="145" w:name="ACInvulgegeven3"/>
          <w:bookmarkEnd w:id="145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6" w:name="ACReferentie4"/>
          <w:bookmarkStart w:id="147" w:name="ACReferentie4"/>
          <w:bookmarkEnd w:id="147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8" w:name="ACInvulgegeven4"/>
          <w:bookmarkStart w:id="149" w:name="ACInvulgegeven4"/>
          <w:bookmarkEnd w:id="149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50" w:name="ACReferentie5"/>
          <w:bookmarkStart w:id="151" w:name="ACReferentie5"/>
          <w:bookmarkEnd w:id="151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2" w:name="ACInvulgegeven5"/>
          <w:bookmarkStart w:id="153" w:name="ACInvulgegeven5"/>
          <w:bookmarkEnd w:id="153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54" w:name="ACReferentie6"/>
          <w:bookmarkStart w:id="155" w:name="ACReferentie6"/>
          <w:bookmarkEnd w:id="155"/>
        </w:p>
      </w:tc>
    </w:tr>
    <w:tr>
      <w:trPr>
        <w:trHeight w:val="23" w:hRule="exact"/>
      </w:trPr>
      <w:tc>
        <w:tcPr>
          <w:tcW w:w="2178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6" w:name="ACInvulgegeven6"/>
          <w:bookmarkStart w:id="157" w:name="ACInvulgegeven6"/>
          <w:bookmarkEnd w:id="157"/>
        </w:p>
      </w:tc>
    </w:tr>
    <w:tr>
      <w:trPr>
        <w:trHeight w:val="358" w:hRule="atLeast"/>
      </w:trPr>
      <w:tc>
        <w:tcPr>
          <w:tcW w:w="2178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58" w:name="Rubricering_2"/>
    <w:bookmarkEnd w:id="15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22 juni 2009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09042474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22 juni 2009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09042474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1"/>
                                      <w:r>
                                        <w:rPr>
                                          <w:vanish/>
                                        </w:rPr>
                                        <w:t>T  070-3394443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3" w:name="Contact2"/>
                                      <w:r>
                                        <w:rPr>
                                          <w:vanish/>
                                        </w:rPr>
                                        <w:t>F  070-3391358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BJZ2009042474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2"/>
                                      <w:bookmarkStart w:id="57" w:name="Referentie2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2"/>
                                      <w:bookmarkStart w:id="59" w:name="Invulgegeven2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2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3" w:name="Afdeling2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4" w:name="Afdeling3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1"/>
                                <w:r>
                                  <w:rPr/>
                                  <w:t>Rijnstraat 8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6" w:name="Afzender2"/>
                                <w:r>
                                  <w:rPr/>
                                  <w:t>Postbus 20951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7" w:name="Afzender3"/>
                                <w:r>
                                  <w:rPr/>
                                  <w:t>2500 EZ  Den Haag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8" w:name="Afzender4"/>
                                <w:r>
                                  <w:rPr/>
                                  <w:t>www.vrom.nl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6"/>
                                <w:bookmarkStart w:id="81" w:name="Afzender6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7"/>
                                <w:bookmarkStart w:id="83" w:name="Afzender7"/>
                                <w:bookmarkEnd w:id="8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4" w:name="Afzender8"/>
                                <w:bookmarkStart w:id="85" w:name="Afzender8"/>
                                <w:bookmarkEnd w:id="8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6" w:name="bmContactPersoon"/>
                          <w:bookmarkEnd w:id="8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7" w:name="ContactPersoon"/>
                                <w:bookmarkStart w:id="88" w:name="ContactPersoon"/>
                                <w:bookmarkEnd w:id="8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9" w:name="Contact1"/>
                                <w:r>
                                  <w:rPr>
                                    <w:vanish/>
                                  </w:rPr>
                                  <w:t>T  070-3394443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0" w:name="Contact2"/>
                                <w:r>
                                  <w:rPr>
                                    <w:vanish/>
                                  </w:rPr>
                                  <w:t>F  070-3391358</w:t>
                                </w:r>
                                <w:bookmarkEnd w:id="9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Contact3"/>
                                <w:bookmarkStart w:id="92" w:name="Contact3"/>
                                <w:bookmarkEnd w:id="9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Contact4"/>
                                <w:bookmarkStart w:id="94" w:name="Contact4"/>
                                <w:bookmarkEnd w:id="9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Contact5"/>
                                <w:bookmarkStart w:id="96" w:name="Contact5"/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Contact6"/>
                                <w:bookmarkStart w:id="98" w:name="Contact6"/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Contact7"/>
                                <w:bookmarkStart w:id="100" w:name="Contact7"/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1" w:name="Referentie1"/>
                                <w:r>
                                  <w:rPr/>
                                  <w:t>Kenmerk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2" w:name="Invulgegeven1"/>
                                <w:r>
                                  <w:rPr/>
                                  <w:t>BJZ2009042474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Referentie2"/>
                                <w:bookmarkStart w:id="104" w:name="Referentie2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Invulgegeven2"/>
                                <w:bookmarkStart w:id="106" w:name="Invulgegeven2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Referentie3"/>
                                <w:bookmarkStart w:id="108" w:name="Referentie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Invulgegeven3"/>
                                <w:bookmarkStart w:id="110" w:name="Invulgegeven3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4"/>
                                <w:bookmarkStart w:id="112" w:name="Referentie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Invulgegeven4"/>
                                <w:bookmarkStart w:id="114" w:name="Invulgegeven4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Referentie5"/>
                                <w:bookmarkStart w:id="116" w:name="Referentie5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Invulgegeven5"/>
                                <w:bookmarkStart w:id="118" w:name="Invulgegeven5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9" w:name="Rubricering_1"/>
          <w:bookmarkStart w:id="120" w:name="Rubricering_1"/>
          <w:bookmarkEnd w:id="12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1"/>
          <w:r>
            <w:rPr>
              <w:lang w:val="nl-NL"/>
            </w:rPr>
            <w:t>de Voorzitter van de Tweede Kamer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2"/>
          <w:r>
            <w:rPr>
              <w:lang w:val="nl-NL"/>
            </w:rPr>
            <w:t>der Staten-Generaal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3" w:name="Adres3"/>
          <w:r>
            <w:rPr>
              <w:lang w:val="nl-NL"/>
            </w:rPr>
            <w:t>Postbus 20018</w:t>
          </w:r>
          <w:bookmarkEnd w:id="12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4" w:name="Adres4"/>
          <w:r>
            <w:rPr>
              <w:lang w:val="nl-NL"/>
            </w:rPr>
            <w:t>2500 EA  Den Haag</w:t>
          </w:r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5"/>
          <w:bookmarkStart w:id="126" w:name="Adres5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7" w:name="Adres6"/>
          <w:bookmarkStart w:id="128" w:name="Adres6"/>
          <w:bookmarkEnd w:id="12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9" w:name="Datum"/>
          <w:r>
            <w:rPr>
              <w:lang w:val="fr-FR"/>
            </w:rPr>
            <w:t>22 juni 2009</w:t>
          </w:r>
          <w:bookmarkEnd w:id="12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Normal"/>
            <w:rPr/>
          </w:pPr>
          <w:bookmarkStart w:id="130" w:name="Betreft"/>
          <w:r>
            <w:rPr/>
            <w:t>Invoeringswet Wet algemene bepalingen omgevingsrecht (31 953)</w:t>
          </w:r>
          <w:bookmarkEnd w:id="13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;Tahoma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;Tahoma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;Tahoma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5:00Z</dcterms:created>
  <dc:creator/>
  <dc:description>------------------------</dc:description>
  <dc:language>en-US</dc:language>
  <cp:lastModifiedBy/>
  <cp:lastPrinted>2009-06-22T10:09:00Z</cp:lastPrinted>
  <dcterms:modified xsi:type="dcterms:W3CDTF">2009-06-22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filetime>2008-11-26T23:00:00Z</vt:filetime>
  </property>
  <property fmtid="{D5CDD505-2E9C-101B-9397-08002B2CF9AE}" pid="8" name="SjabloonVersie">
    <vt:lpwstr>SjabloonVersie</vt:lpwstr>
  </property>
  <property fmtid="{D5CDD505-2E9C-101B-9397-08002B2CF9AE}" pid="9" name="cboRubricering">
    <vt:lpwstr>cboRubricering</vt:lpwstr>
  </property>
  <property fmtid="{D5CDD505-2E9C-101B-9397-08002B2CF9AE}" pid="10" name="chkContactInBrief">
    <vt:lpwstr>chkContactInBrief</vt:lpwstr>
  </property>
  <property fmtid="{D5CDD505-2E9C-101B-9397-08002B2CF9AE}" pid="11" name="chkVanEmail">
    <vt:lpwstr>chkVanEmail</vt:lpwstr>
  </property>
  <property fmtid="{D5CDD505-2E9C-101B-9397-08002B2CF9AE}" pid="12" name="chkVanGebouw">
    <vt:lpwstr>chkVanGebouw</vt:lpwstr>
  </property>
  <property fmtid="{D5CDD505-2E9C-101B-9397-08002B2CF9AE}" pid="13" name="chkVanLand">
    <vt:lpwstr>chkVanLand</vt:lpwstr>
  </property>
  <property fmtid="{D5CDD505-2E9C-101B-9397-08002B2CF9AE}" pid="14" name="txtACAfschrift1">
    <vt:lpwstr>txtACAfschrift1</vt:lpwstr>
  </property>
  <property fmtid="{D5CDD505-2E9C-101B-9397-08002B2CF9AE}" pid="15" name="txtACAfschrift2">
    <vt:lpwstr>txtACAfschrift2</vt:lpwstr>
  </property>
  <property fmtid="{D5CDD505-2E9C-101B-9397-08002B2CF9AE}" pid="16" name="txtACAfschrift3">
    <vt:lpwstr>txtACAfschrift3</vt:lpwstr>
  </property>
  <property fmtid="{D5CDD505-2E9C-101B-9397-08002B2CF9AE}" pid="17" name="txtACAfschrift4">
    <vt:lpwstr>txtACAfschrift4</vt:lpwstr>
  </property>
  <property fmtid="{D5CDD505-2E9C-101B-9397-08002B2CF9AE}" pid="18" name="txtACAfschrift5">
    <vt:lpwstr>txtACAfschrift5</vt:lpwstr>
  </property>
  <property fmtid="{D5CDD505-2E9C-101B-9397-08002B2CF9AE}" pid="19" name="txtACParaaf1">
    <vt:lpwstr>txtACParaaf1</vt:lpwstr>
  </property>
  <property fmtid="{D5CDD505-2E9C-101B-9397-08002B2CF9AE}" pid="20" name="txtACParaaf2">
    <vt:lpwstr>txtACParaaf2</vt:lpwstr>
  </property>
  <property fmtid="{D5CDD505-2E9C-101B-9397-08002B2CF9AE}" pid="21" name="txtACParaaf3">
    <vt:lpwstr>txtACParaaf3</vt:lpwstr>
  </property>
  <property fmtid="{D5CDD505-2E9C-101B-9397-08002B2CF9AE}" pid="22" name="txtACParaaf4">
    <vt:lpwstr>txtACParaaf4</vt:lpwstr>
  </property>
  <property fmtid="{D5CDD505-2E9C-101B-9397-08002B2CF9AE}" pid="23" name="txtACParaaf5">
    <vt:lpwstr>txtACParaaf5</vt:lpwstr>
  </property>
  <property fmtid="{D5CDD505-2E9C-101B-9397-08002B2CF9AE}" pid="24" name="txtAanAfdeling">
    <vt:lpwstr>txtAanAfdeling</vt:lpwstr>
  </property>
  <property fmtid="{D5CDD505-2E9C-101B-9397-08002B2CF9AE}" pid="25" name="txtAanBedrijf">
    <vt:lpwstr>txtAanBedrijf</vt:lpwstr>
  </property>
  <property fmtid="{D5CDD505-2E9C-101B-9397-08002B2CF9AE}" pid="26" name="txtAanLand">
    <vt:lpwstr>txtAanLand</vt:lpwstr>
  </property>
  <property fmtid="{D5CDD505-2E9C-101B-9397-08002B2CF9AE}" pid="27" name="txtAanNaam">
    <vt:lpwstr>txtAanNaam</vt:lpwstr>
  </property>
  <property fmtid="{D5CDD505-2E9C-101B-9397-08002B2CF9AE}" pid="28" name="txtAanPlaats">
    <vt:lpwstr>txtAanPlaats</vt:lpwstr>
  </property>
  <property fmtid="{D5CDD505-2E9C-101B-9397-08002B2CF9AE}" pid="29" name="txtAanPostadres">
    <vt:lpwstr>txtAanPostadres</vt:lpwstr>
  </property>
  <property fmtid="{D5CDD505-2E9C-101B-9397-08002B2CF9AE}" pid="30" name="txtBetreft">
    <vt:lpwstr>txtBetreft</vt:lpwstr>
  </property>
  <property fmtid="{D5CDD505-2E9C-101B-9397-08002B2CF9AE}" pid="31" name="txtBijlagen">
    <vt:lpwstr>txtBijlagen</vt:lpwstr>
  </property>
  <property fmtid="{D5CDD505-2E9C-101B-9397-08002B2CF9AE}" pid="32" name="txtDatum">
    <vt:lpwstr>txtDatum</vt:lpwstr>
  </property>
  <property fmtid="{D5CDD505-2E9C-101B-9397-08002B2CF9AE}" pid="33" name="txtKenmerk">
    <vt:lpwstr>txtKenmerk</vt:lpwstr>
  </property>
  <property fmtid="{D5CDD505-2E9C-101B-9397-08002B2CF9AE}" pid="34" name="txtKopieAan">
    <vt:lpwstr>txtKopieAan</vt:lpwstr>
  </property>
  <property fmtid="{D5CDD505-2E9C-101B-9397-08002B2CF9AE}" pid="35" name="txtUwKenmerk">
    <vt:lpwstr>txtUwKenmerk</vt:lpwstr>
  </property>
  <property fmtid="{D5CDD505-2E9C-101B-9397-08002B2CF9AE}" pid="36" name="txtVanAfdeling">
    <vt:lpwstr>txtVanAfdeling</vt:lpwstr>
  </property>
  <property fmtid="{D5CDD505-2E9C-101B-9397-08002B2CF9AE}" pid="37" name="txtVanBezoekAdres">
    <vt:lpwstr>txtVanBezoekAdres</vt:lpwstr>
  </property>
  <property fmtid="{D5CDD505-2E9C-101B-9397-08002B2CF9AE}" pid="38" name="txtVanContactpersoon">
    <vt:lpwstr>txtVanContactpersoon</vt:lpwstr>
  </property>
  <property fmtid="{D5CDD505-2E9C-101B-9397-08002B2CF9AE}" pid="39" name="txtVanDienst">
    <vt:lpwstr>txtVanDienst</vt:lpwstr>
  </property>
  <property fmtid="{D5CDD505-2E9C-101B-9397-08002B2CF9AE}" pid="40" name="txtVanDirectie">
    <vt:lpwstr>txtVanDirectie</vt:lpwstr>
  </property>
  <property fmtid="{D5CDD505-2E9C-101B-9397-08002B2CF9AE}" pid="41" name="txtVanEmail">
    <vt:lpwstr>txtVanEmail</vt:lpwstr>
  </property>
  <property fmtid="{D5CDD505-2E9C-101B-9397-08002B2CF9AE}" pid="42" name="txtVanFax">
    <vt:lpwstr>txtVanFax</vt:lpwstr>
  </property>
  <property fmtid="{D5CDD505-2E9C-101B-9397-08002B2CF9AE}" pid="43" name="txtVanGebouw">
    <vt:lpwstr>txtVanGebouw</vt:lpwstr>
  </property>
  <property fmtid="{D5CDD505-2E9C-101B-9397-08002B2CF9AE}" pid="44" name="txtVanIPC">
    <vt:lpwstr>txtVanIPC</vt:lpwstr>
  </property>
  <property fmtid="{D5CDD505-2E9C-101B-9397-08002B2CF9AE}" pid="45" name="txtVanLand">
    <vt:lpwstr>txtVanLand</vt:lpwstr>
  </property>
  <property fmtid="{D5CDD505-2E9C-101B-9397-08002B2CF9AE}" pid="46" name="txtVanMobiel">
    <vt:lpwstr>txtVanMobiel</vt:lpwstr>
  </property>
  <property fmtid="{D5CDD505-2E9C-101B-9397-08002B2CF9AE}" pid="47" name="txtVanPostAdres">
    <vt:lpwstr>txtVanPostAdres</vt:lpwstr>
  </property>
  <property fmtid="{D5CDD505-2E9C-101B-9397-08002B2CF9AE}" pid="48" name="txtVanPostPcdWpl">
    <vt:lpwstr>txtVanPostPcdWpl</vt:lpwstr>
  </property>
  <property fmtid="{D5CDD505-2E9C-101B-9397-08002B2CF9AE}" pid="49" name="txtVanTelefoon">
    <vt:lpwstr>txtVanTelefoon</vt:lpwstr>
  </property>
  <property fmtid="{D5CDD505-2E9C-101B-9397-08002B2CF9AE}" pid="50" name="txtVersieNummer">
    <vt:lpwstr>txtVersieNummer</vt:lpwstr>
  </property>
  <property fmtid="{D5CDD505-2E9C-101B-9397-08002B2CF9AE}" pid="51" name="txtWebSite">
    <vt:lpwstr>txtWebSite</vt:lpwstr>
  </property>
</Properties>
</file>