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488-18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is er in de brief van 25 mei niet al aangegeven waarom u voornemens bent het verkoopcontract met Chili op 18 juni a.s. te teke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nneer en bij welke gelegenheden is de Kamer eerder geïnformeerd over dit voornemen tot verkoop van 18 F16-toestellen aan Chili?</w:t>
            </w:r>
          </w:p>
          <w:p>
            <w:pPr>
              <w:pStyle w:val="Normal"/>
              <w:widowControl/>
              <w:bidi w:val="0"/>
              <w:spacing w:before="60" w:after="60"/>
              <w:rPr/>
            </w:pPr>
            <w:r>
              <w:rPr/>
              <w:t>Wat was daarbij, letterlijk geciteerd, de verstrekte relevante inform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an een overzicht gegeven worden van de te verkopen achtien F16-toestellen voor wat betreft van elk van deze toestellen hun:</w:t>
            </w:r>
          </w:p>
          <w:p>
            <w:pPr>
              <w:pStyle w:val="Normal"/>
              <w:rPr/>
            </w:pPr>
            <w:r>
              <w:rPr/>
              <w:t>- toestelnummer (tailnummer);</w:t>
            </w:r>
          </w:p>
          <w:p>
            <w:pPr>
              <w:pStyle w:val="Normal"/>
              <w:rPr/>
            </w:pPr>
            <w:r>
              <w:rPr/>
              <w:t>- aantal gevlogen uren totaal en per jaar;</w:t>
            </w:r>
          </w:p>
          <w:p>
            <w:pPr>
              <w:pStyle w:val="Normal"/>
              <w:rPr/>
            </w:pPr>
            <w:r>
              <w:rPr/>
              <w:t>- verwachte aantal nog te vliegen uren tot de verkoopoverdracht;  en</w:t>
            </w:r>
          </w:p>
          <w:p>
            <w:pPr>
              <w:pStyle w:val="Normal"/>
              <w:widowControl/>
              <w:bidi w:val="0"/>
              <w:spacing w:before="60" w:after="60"/>
              <w:rPr/>
            </w:pPr>
            <w:r>
              <w:rPr/>
              <w:t>- stand van zaken van ondergane updat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is de Chileense regering in het vooruitzicht gesteld over de resterende levensduur, c.q. het aantal nog te kunnen vliegen uren met elk van deze 18 toestellen, de mogelijkheden van een end-life-update en eventueel andere update- en revisiemogelijkh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het door u opgestelde vervangingsschema van de F16 aangepast aan de recente motie Hamer c.s., op grond waarvan het besluit over de opvolger van de F-16 met 2 jaar is uitgesteld?</w:t>
            </w:r>
          </w:p>
          <w:p>
            <w:pPr>
              <w:pStyle w:val="Normal"/>
              <w:rPr/>
            </w:pPr>
            <w:r>
              <w:rPr/>
              <w:t>- Zo ja, wilt u dit nieuwe schema ook met de Kamer delen?</w:t>
            </w:r>
          </w:p>
          <w:p>
            <w:pPr>
              <w:pStyle w:val="Normal"/>
              <w:widowControl/>
              <w:bidi w:val="0"/>
              <w:spacing w:before="60" w:after="60"/>
              <w:rPr/>
            </w:pPr>
            <w:r>
              <w:rPr/>
              <w:t>-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n hoeverre heeft de motie Hamer c.s., over het uitstel van het besluit over de opvolging van de F16 met 2 jaar, nog een rol gespeeld bij het tot stand komen van deze verkoopovereenkomst met Chili?</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Blijft het voor de Koninklijke Luchtmacht (KLu) mogelijk om na verkoop van deze 18 F16-toestellen en tot de voorziene vervanging van de eerste  F16’s 5 squadrons F16's volledig in stand te houden, mede om het ambitieniveau (2 squadrons gedurende 1 jaar beschikbaar) volledig te kunnen handhaven?</w:t>
            </w:r>
          </w:p>
          <w:p>
            <w:pPr>
              <w:pStyle w:val="Normal"/>
              <w:rPr/>
            </w:pPr>
            <w:r>
              <w:rPr/>
              <w:t>Van welke datum wordt daarbij nu uitgegaan voor die eerste vervanging van F16's?</w:t>
            </w:r>
          </w:p>
          <w:p>
            <w:pPr>
              <w:pStyle w:val="Normal"/>
              <w:widowControl/>
              <w:bidi w:val="0"/>
              <w:spacing w:before="60" w:after="60"/>
              <w:rPr/>
            </w:pPr>
            <w:r>
              <w:rPr/>
              <w:t>Welke definitie voor de omvang van een squadron (aantal jachtvliegtuigen) werden door Defensie en de KLu daarbij in de afgelopen jaren gehanteerd? Hoe luidt die definitie n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veel jaar kan volgens welke berekeningen de opvolging van de F16 nog worden uitgesteld als deze 18 toestellen tot het einde van hun levensduur beschikbaar blijven voor de KLu?</w:t>
            </w:r>
          </w:p>
          <w:p>
            <w:pPr>
              <w:pStyle w:val="Normal"/>
              <w:rPr/>
            </w:pPr>
            <w:r>
              <w:rPr/>
              <w:t>Wat zou de "opbrengst" zijn indien niet wordt overgegaan tot de verkoop van deze 18 F16-toestellen, maar deze ingezet worden voor roulatie en als reserve toestellen, en de facto daarmee uitstel van de opvolging van de F16 voor een relevante periode mogelijk mak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nneer is deze export van F16-toestellen aan Chili beoordeeld op grond van de criteria uit ons wapenexportbeleid?</w:t>
            </w:r>
          </w:p>
          <w:p>
            <w:pPr>
              <w:pStyle w:val="Normal"/>
              <w:rPr/>
            </w:pPr>
            <w:r>
              <w:rPr/>
              <w:t>Wat waren daarbij de bevindingen?</w:t>
            </w:r>
          </w:p>
          <w:p>
            <w:pPr>
              <w:pStyle w:val="Normal"/>
              <w:rPr/>
            </w:pPr>
            <w:r>
              <w:rPr/>
              <w:t>In hoeverre zijn de spanningen tussen Chili en Peru daarbij meegewogen?</w:t>
            </w:r>
          </w:p>
          <w:p>
            <w:pPr>
              <w:pStyle w:val="Normal"/>
              <w:rPr/>
            </w:pPr>
            <w:r>
              <w:rPr/>
              <w:t>Kan met harde cijfers de stelling dat er een wapenwedloop gaande is tussen Chili en Peru, onderbouwd dan wel weerlegd worden?</w:t>
            </w:r>
          </w:p>
          <w:p>
            <w:pPr>
              <w:pStyle w:val="Normal"/>
              <w:widowControl/>
              <w:bidi w:val="0"/>
              <w:spacing w:before="60" w:after="60"/>
              <w:rPr/>
            </w:pPr>
            <w:r>
              <w:rPr/>
              <w:t>Wat is de stand van zaken bij de behandeling van de claim van Peru voor het Internationale Hof van Justitie inzake de onderlinge maritieme grenzen met Chili?</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stand van zaken bij drie gerechtelijke procedures in Chili over vermeende corruptie en illegale betalingen bij wapenhandel, te weten:</w:t>
            </w:r>
          </w:p>
          <w:p>
            <w:pPr>
              <w:pStyle w:val="Normal"/>
              <w:rPr/>
            </w:pPr>
            <w:r>
              <w:rPr/>
              <w:t>a. de aankoop van 200 Leopardtanks in 1998 via RDM;</w:t>
            </w:r>
          </w:p>
          <w:p>
            <w:pPr>
              <w:pStyle w:val="Normal"/>
              <w:rPr/>
            </w:pPr>
            <w:r>
              <w:rPr/>
              <w:t>b. de aankoop van 25 Mirage vliegtuigen uit België via een dochteronderneming van Dassault, waarbij ook een Nederlander betrokken zou zijn; en</w:t>
            </w:r>
          </w:p>
          <w:p>
            <w:pPr>
              <w:pStyle w:val="Normal"/>
              <w:widowControl/>
              <w:bidi w:val="0"/>
              <w:spacing w:before="60" w:after="60"/>
              <w:rPr/>
            </w:pPr>
            <w:r>
              <w:rPr/>
              <w:t>c. een illegale verkoop van wapens aan Kroatië, ontdekt in 199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 rijmt u de verkoop van 18 F-16’s midlife update (MLU) aan een ander land terwijl u in december 2008 aangaf dat deze F-16’s aan vervanging toe zijn en dat Lockheed Martin de onderdelenproductie en ondersteuning zou stopzetten waardoor langer doorvliegen met de F-16 niet gewenst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Ziet u de verkoop van de 18 F-16’s MLU als opmaat voor de komst van de vervanger van de F-1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Bent u niet bang dat u straks spijt gaat krijgen van de verkoop vanwege de mogelijkheid dat Nederland over een tijd met te weinig goede F-16’s kampt, zeker wanneer er nieuwe vertragingen ontstaan in het project vervanging F-16? Heeft Nederland dan nog wel genoeg goede F-16’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om verkopen we niet de afgeschreven F-16’s in plaats van volledige operationele die een MLU hebben onderg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uiteen zetten of de verkoop van de 18 F-16’s MLU een strategische keuze of een economische keuze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Bestaat de verkoop uit een directe order of zijn er nog tussenleveranciers bij betrokken? Zo ja, welke en voor welke rekening komen de kosten daarv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Bent u op de hoogte van lopende spanningen tussen Chili en Peru over de exacte zeegrens tussen beide landen en van geschillen over de landsgrenzen tussen beide landen? Acht u in dat licht bezien de verkoop van geavanceerde gevechtsvliegtuigen aan Chili een goede zet in het diplomatieke en militaire evenwicht tussen Chili en Peru en tussen Peru en Bolivia? Beseft u dat de verkoop van de F-16’s kan zorgen voor een verdere regionale wapenwedloop tussen Chili en haar buurlanden en acht u dit verstandi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Bent u op de hoogte van de interne politieke en militaire situatie in Chili, waarbij onder meer hoge officieren geen afstand nemen van hun gruweldaden onder het regime van dictator Pinochet en de mentaliteit zoals die onder Pinochet bestond nog steeds aanwezig is   binnen de Chileense krijgsmacht? Zo ja, wat is daarover uw mening en acht u het verstandig om aan zo’n legerleiding onze F-16’s te verko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Bent u bereid om afspraken te maken met de Chileense overheid om te bedingen dat de te verkopen 18 F-16’s niet zullen worden ingezet tegen de eigen burgerbevolking en niet als ‘first-strike’ middel mogen worden ingezet bij conflicten met buurland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is uw mening over de verklaring van admiraal Rodolfo Codina van de Chileense marine die recentelijk zei: “De marine hoeft geen excuses aan te bieden voor de schendingen van mensenrechten in Chili”*? Hoe ziet u in dat licht de verkoop van de 18 F-16’s MLU en eerder Harpoonraketten en fregatten aan Chili?</w:t>
            </w:r>
          </w:p>
          <w:p>
            <w:pPr>
              <w:pStyle w:val="Normal"/>
              <w:rPr/>
            </w:pPr>
            <w:r>
              <w:rPr/>
            </w:r>
          </w:p>
          <w:p>
            <w:pPr>
              <w:pStyle w:val="Normal"/>
              <w:widowControl/>
              <w:bidi w:val="0"/>
              <w:spacing w:before="60" w:after="60"/>
              <w:rPr/>
            </w:pPr>
            <w:r>
              <w:rPr/>
              <w:t>*) http://www.latercera.com/contenido/680_139018_9.shtm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Bent u bekend met de illegale wapenverkoop van Chili aan Kroatië in 1991 tijdens de Balkanoorlog door de logistieke tak van het Chileense leger (FAMAE)*, waarbij officieren van de Chileense landmacht en luchtmacht betrokken waren en waarvan inmiddels 1 officier is vermoord door zijn collega’s waarvoor twee officieren zijn veroordeeld? Wat is daarover uw mening en wat zegt dit naar uw mening over de wijze waarop Chili om gaat met wapenhandel?</w:t>
            </w:r>
          </w:p>
          <w:p>
            <w:pPr>
              <w:pStyle w:val="Normal"/>
              <w:rPr/>
            </w:pPr>
            <w:r>
              <w:rPr/>
            </w:r>
          </w:p>
          <w:p>
            <w:pPr>
              <w:pStyle w:val="Normal"/>
              <w:widowControl/>
              <w:bidi w:val="0"/>
              <w:spacing w:before="60" w:after="60"/>
              <w:rPr/>
            </w:pPr>
            <w:r>
              <w:rPr/>
              <w:t xml:space="preserve">*) </w:t>
            </w:r>
            <w:hyperlink r:id="rId2">
              <w:r>
                <w:rPr>
                  <w:rStyle w:val="InternetLink"/>
                </w:rPr>
                <w:t>http://www.latercera.com/contenido/680_139521_9.shtml</w:t>
              </w:r>
            </w:hyperlink>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Bent u er mee bekend dat er in Chili continue aantijgingen zijn tegen de overheid (waaronder de krijgsmacht en de politie) over schendingen van mensenrechten, tegen met name de inheemse bevolking (voornamelijk de Mapuche) over landrechten? Weet u dat op 3 januari 2008 een student tijdens een protest hierover de dood vond toen hij in de rug werd geschoten in de Vilcun commune (regio Araucania) door de Special Police Force (fuerzas especiales de carabineros)? Weet u ook van het terugkerende gewelddadige optreden van de politie tegen demonstranten en gedetineerden?* Wat is hierover uw mening?</w:t>
            </w:r>
          </w:p>
          <w:p>
            <w:pPr>
              <w:pStyle w:val="Normal"/>
              <w:rPr/>
            </w:pPr>
            <w:r>
              <w:rPr/>
            </w:r>
          </w:p>
          <w:p>
            <w:pPr>
              <w:pStyle w:val="Normal"/>
              <w:widowControl/>
              <w:bidi w:val="0"/>
              <w:spacing w:before="60" w:after="60"/>
              <w:rPr/>
            </w:pPr>
            <w:r>
              <w:rPr/>
              <w:t>*) Amnesty International Report 2009, pagina 10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Bent u bekend met de casus van de regionaal aanklager in Temuco die in november 2008 drie protesterende studenten (waaronder een van 16 jaar oud) veroordeelde onder de anti-terrorisme wetgeving die dateert uit het militaire regime van Pinochet, terwijl de overheid meerdere malen aangaf zulke veroordelingen niet te steunen?* Wat zegt dit naar uw mening over de rechtelijke macht en de bescherming van burgerrechten in Chili?</w:t>
            </w:r>
          </w:p>
          <w:p>
            <w:pPr>
              <w:pStyle w:val="Normal"/>
              <w:rPr/>
            </w:pPr>
            <w:r>
              <w:rPr/>
            </w:r>
          </w:p>
          <w:p>
            <w:pPr>
              <w:pStyle w:val="Normal"/>
              <w:widowControl/>
              <w:bidi w:val="0"/>
              <w:spacing w:before="60" w:after="60"/>
              <w:rPr/>
            </w:pPr>
            <w:r>
              <w:rPr/>
              <w:t>*) Amnesty International Report 2009, pagina 10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is uw mening over het feit dat er nog steeds 1125 zaken van mensenrechtenschendingen open staan en er nog 3195 in onderzoek zijn, allen daterend uit de juntaperiode 1973-1990?* Wat zegt dit naar uw mening over de situatie in Chili met betrekking tot het respecteren van burgerrechten en het afstand nemen en veroordelen van misdaden begaan onder het Pinochet-regime?</w:t>
            </w:r>
          </w:p>
          <w:p>
            <w:pPr>
              <w:pStyle w:val="Normal"/>
              <w:rPr/>
            </w:pPr>
            <w:r>
              <w:rPr/>
            </w:r>
          </w:p>
          <w:p>
            <w:pPr>
              <w:pStyle w:val="Normal"/>
              <w:widowControl/>
              <w:bidi w:val="0"/>
              <w:spacing w:before="60" w:after="60"/>
              <w:rPr/>
            </w:pPr>
            <w:r>
              <w:rPr/>
              <w:t>*) Amnesty International Report 2009, pagina 10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Voor welk percentage in de kosten zal "de Nederlandse industrie" ingeschakeld worden bij de opleiding van de "ongeveer 75 Chileense technici"?</w:t>
            </w:r>
          </w:p>
          <w:p>
            <w:pPr>
              <w:pStyle w:val="Normal"/>
              <w:rPr/>
            </w:pPr>
            <w:r>
              <w:rPr/>
              <w:t>Welke "Nederlandse industrie" betreft het hier?</w:t>
            </w:r>
          </w:p>
          <w:p>
            <w:pPr>
              <w:pStyle w:val="Normal"/>
              <w:widowControl/>
              <w:bidi w:val="0"/>
              <w:spacing w:before="60" w:after="60"/>
              <w:rPr/>
            </w:pPr>
            <w:r>
              <w:rPr/>
              <w:t>Wie is/zijn er verantwoordelijk voor de opleiding van de Chileense piloten voor de F16’s? Zullen hierbij ook Nederlandse piloten worden ingez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nneer is de aflevering van het laatste van de 18 toestellen voorzien?</w:t>
            </w:r>
          </w:p>
          <w:p>
            <w:pPr>
              <w:pStyle w:val="Normal"/>
              <w:widowControl/>
              <w:bidi w:val="0"/>
              <w:spacing w:before="60" w:after="60"/>
              <w:rPr/>
            </w:pPr>
            <w:r>
              <w:rPr/>
              <w:t>Is de kopende of de verkopende partij verantwoordelijk voor de overbrenging naar Chili?</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Is de parlementaire goedkeuring in Chili voor de aankoop van deze toestellen al verleend?</w:t>
            </w:r>
          </w:p>
          <w:p>
            <w:pPr>
              <w:pStyle w:val="Normal"/>
              <w:widowControl/>
              <w:bidi w:val="0"/>
              <w:spacing w:before="60" w:after="60"/>
              <w:rPr/>
            </w:pPr>
            <w:r>
              <w:rPr/>
              <w:t>Zo ja, wanneer?</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houdt de &lt;&lt;principeovereenstemming&gt;&gt; met Chili exact in? Welke verplichtingen zijn hieraan verbon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arop baseert u de stelling dat de te verkopen F-16’s overtollig zij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arom verkoopt u F-16’s die een midlife update hebben ondergaan wetende dat deze toestellen nog zeker twintig jaar dienst kunnen doen binnen de KLu?</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verstaat u onder &lt;&lt;een beperkte hoeveelheid bijbehorende ondersteuning&gt;&gt; en waaruit bestaat die da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Uit hoeveel stuks bestaat de &lt;&lt;levering van de eerste toestellen aan Chili&gt;&gt; in 2010? In hoeveel fases worden de vliegtuigen geleverd, wat is het tijdspa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Op welke wijze wordt de Nederlandse industrie ingeschakeld en waaruit bestaat de deelneming van Nederlandse industrie in deze verkooporder?</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ie verzorgt de opleiding van de Chileense technici? Waarom is ervoor gekozen om deze opleiding buiten defensie plaats te laten vin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rcera.com/contenido/680_139521_9.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07:00Z</dcterms:created>
  <dc:creator/>
  <dc:description>------------------------</dc:description>
  <dc:language>en-US</dc:language>
  <cp:lastModifiedBy/>
  <cp:lastPrinted>2009-06-16T13:21:00Z</cp:lastPrinted>
  <dcterms:modified xsi:type="dcterms:W3CDTF">2009-06-16T13:07:00Z</dcterms:modified>
  <cp:revision>0</cp:revision>
  <dc:subject/>
  <dc:title/>
</cp:coreProperties>
</file>