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812</w:t>
      </w:r>
    </w:p>
    <w:p>
      <w:pPr>
        <w:pStyle w:val="Normal"/>
        <w:rPr>
          <w:b/>
          <w:b/>
        </w:rPr>
      </w:pPr>
      <w:r>
        <w:rPr>
          <w:b/>
        </w:rPr>
      </w:r>
    </w:p>
    <w:p>
      <w:pPr>
        <w:pStyle w:val="Normal"/>
        <w:autoSpaceDE w:val="false"/>
        <w:rPr/>
      </w:pPr>
      <w:r>
        <w:rPr>
          <w:szCs w:val="20"/>
        </w:rPr>
        <w:t>Vragen van de leden De Pater-van der Meer en Sterk (beiden CDA) aan de ministers van Justitie en voor Jeugd en Gezin over de toename van het aantal situaties waarin ouders mishandeld worden door hun kinderen. (Ingezonden 19 jun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Hebt u kennisgenomen van het bericht over de toename van het aantal situaties waarin ouders mishandeld worden door hun kinderen?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 xml:space="preserve">Onderkent u een toename van het aantal gevallen van oudermishandeling, zoals het steunpunt Huiselijk Geweld Midden-Brabant signaleert, en hebt u de indruk dat dit een landelijke trend betreft? </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Bent u bereid een onderzoek te starten om meer zicht te krijgen op het aantal gevallen van oudermishandeling? Zo ja, wanneer zal dit onderzoek van start gaan? Zo nee, waarom niet?</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Wilt u in het eventuele onderzoek eveneens de vraag meenemen in hoeverre er ook sprake is van toenemend geweld van kinderen tegen andere leden van de familie, zoals zussen, broers, en grootouders?</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pPr>
      <w:r>
        <w:rPr>
          <w:szCs w:val="20"/>
        </w:rPr>
        <w:t xml:space="preserve">Denkt u dat ook in deze gevallen de Wet tijdelijk huisverbod een eerste oplossing zou kunnen bieden om verdere escalatie in deze situaties te voorkomen? </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szCs w:val="20"/>
        </w:rPr>
      </w:pPr>
      <w:r>
        <w:rPr>
          <w:szCs w:val="20"/>
        </w:rPr>
        <w:t xml:space="preserve">Welke maatregelen stelt u (daarnaast) voor om deze problematiek aan te pakken? </w:t>
      </w:r>
    </w:p>
    <w:p>
      <w:pPr>
        <w:pStyle w:val="Normal"/>
        <w:autoSpaceDE w:val="false"/>
        <w:rPr>
          <w:szCs w:val="20"/>
        </w:rPr>
      </w:pPr>
      <w:r>
        <w:rPr>
          <w:szCs w:val="20"/>
        </w:rPr>
      </w:r>
    </w:p>
    <w:p>
      <w:pPr>
        <w:pStyle w:val="Normal"/>
        <w:rPr>
          <w:szCs w:val="20"/>
        </w:rPr>
      </w:pPr>
      <w:r>
        <w:rPr>
          <w:szCs w:val="20"/>
        </w:rPr>
      </w:r>
    </w:p>
    <w:p>
      <w:pPr>
        <w:pStyle w:val="Normal"/>
        <w:rPr/>
      </w:pPr>
      <w:r>
        <w:rPr>
          <w:szCs w:val="20"/>
        </w:rPr>
        <w:t>1) De Telegraaf, 18 juni 2009: “Kinderen slaan hun pa en ma”</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06:00Z</dcterms:created>
  <dc:creator/>
  <dc:description>------------------------</dc:description>
  <dc:language>en-US</dc:language>
  <cp:lastModifiedBy/>
  <cp:lastPrinted>2009-06-19T11:07:00Z</cp:lastPrinted>
  <dcterms:modified xsi:type="dcterms:W3CDTF">2009-06-19T09:37:00Z</dcterms:modified>
  <cp:revision>0</cp:revision>
  <dc:subject/>
  <dc:title/>
</cp:coreProperties>
</file>