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1077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Defen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1077"/>
                        <w:gridCol w:w="2892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Bedrijfsnaam"/>
                            <w:bookmarkEnd w:id="15"/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Defen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ragraph">
                  <wp:posOffset>1393190</wp:posOffset>
                </wp:positionV>
                <wp:extent cx="669353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12 juni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Overzicht militaire operaties in Uruz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9-DEF-B-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1" w:name="lblOnsKenmerk"/>
                                  <w:bookmarkStart w:id="32" w:name="lblOnsKenmerk"/>
                                  <w:bookmarkEnd w:id="32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3" w:name="OnsKenmerk"/>
                                  <w:bookmarkStart w:id="34" w:name="OnsKenmerk"/>
                                  <w:bookmarkEnd w:id="3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5" w:name="lblUwKenmerk"/>
                                  <w:bookmarkEnd w:id="35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6" w:name="UwKenmerk"/>
                                  <w:bookmarkStart w:id="37" w:name="UwKenmerk"/>
                                  <w:bookmarkEnd w:id="3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8" w:name="lblUwBriefVan"/>
                                  <w:bookmarkEnd w:id="3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9" w:name="UwBriefVan"/>
                                  <w:bookmarkStart w:id="40" w:name="UwBriefVan"/>
                                  <w:bookmarkEnd w:id="4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1" w:name="lblInAfschriftAan"/>
                                  <w:bookmarkEnd w:id="4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2" w:name="InAfschriftAan"/>
                                  <w:bookmarkStart w:id="43" w:name="InAfschriftAan"/>
                                  <w:bookmarkEnd w:id="4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4" w:name="lblBijlagen"/>
                                  <w:bookmarkEnd w:id="4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5" w:name="Bijlagen"/>
                                  <w:bookmarkStart w:id="46" w:name="Bijlagen"/>
                                  <w:bookmarkEnd w:id="46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25pt;mso-wrap-distance-left:7.1pt;mso-wrap-distance-right:7.1pt;mso-wrap-distance-top:0pt;mso-wrap-distance-bottom:0pt;margin-top:109.7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7" w:name="lblPlaatsDatum"/>
                            <w:bookmarkEnd w:id="4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8" w:name="Vestiging"/>
                            <w:bookmarkEnd w:id="4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9" w:name="Datum"/>
                            <w:bookmarkEnd w:id="49"/>
                            <w:r>
                              <w:rPr/>
                              <w:t>12 juni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Betreft"/>
                            <w:bookmarkEnd w:id="5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Betreft"/>
                            <w:bookmarkEnd w:id="51"/>
                            <w:r>
                              <w:rPr/>
                              <w:t>Overzicht militaire operaties in Uruz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9-DEF-B-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lblOnsKenmerk"/>
                            <w:bookmarkStart w:id="53" w:name="lblOnsKenmerk"/>
                            <w:bookmarkEnd w:id="53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4" w:name="OnsKenmerk"/>
                            <w:bookmarkStart w:id="55" w:name="OnsKenmerk"/>
                            <w:bookmarkEnd w:id="55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6" w:name="lblUwKenmerk"/>
                            <w:bookmarkEnd w:id="56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7" w:name="UwKenmerk"/>
                            <w:bookmarkStart w:id="58" w:name="UwKenmerk"/>
                            <w:bookmarkEnd w:id="58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9" w:name="lblUwBriefVan"/>
                            <w:bookmarkEnd w:id="59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0" w:name="UwBriefVan"/>
                            <w:bookmarkStart w:id="61" w:name="UwBriefVan"/>
                            <w:bookmarkEnd w:id="61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2" w:name="lblInAfschriftAan"/>
                            <w:bookmarkEnd w:id="62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3" w:name="InAfschriftAan"/>
                            <w:bookmarkStart w:id="64" w:name="InAfschriftAan"/>
                            <w:bookmarkEnd w:id="64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5" w:name="lblBijlagen"/>
                            <w:bookmarkEnd w:id="65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6" w:name="Bijlagen"/>
                            <w:bookmarkStart w:id="67" w:name="Bijlagen"/>
                            <w:bookmarkEnd w:id="67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68" w:name="StartTekst"/>
      <w:bookmarkStart w:id="69" w:name="VoorAanhef"/>
      <w:bookmarkStart w:id="70" w:name="StartTekst"/>
      <w:bookmarkStart w:id="71" w:name="VoorAanhef"/>
      <w:bookmarkEnd w:id="70"/>
      <w:bookmarkEnd w:id="71"/>
    </w:p>
    <w:p>
      <w:pPr>
        <w:pStyle w:val="TextBody"/>
        <w:rPr/>
      </w:pPr>
      <w:r>
        <w:rPr/>
        <w:t>Geachte heer Van Middelkoop,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Namens de vaste commissie voor Defensie verzoek ik u vóór het algemeen overleg Afghanistan d.d. 1 juli 2009 de Kamer een overzicht van alle operaties en de inzet van de troepen in Uruzgan te sturen.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72" w:name="Groet"/>
            <w:bookmarkEnd w:id="7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de griffier van de vaste commissie voor Defensi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Mr. T.N.J. de Lange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80" w:name="lblVervolgBrief"/>
          <w:bookmarkEnd w:id="80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81" w:name="lblBladzijde"/>
          <w:bookmarkEnd w:id="81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2" w:name="CompanyAddress"/>
                                <w:bookmarkEnd w:id="82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lblTel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4" w:name="Telnr"/>
                                <w:bookmarkEnd w:id="84"/>
                                <w:r>
                                  <w:rPr>
                                    <w:b/>
                                    <w:sz w:val="18"/>
                                  </w:rPr>
                                  <w:t>+31 70 318 20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lblFaxno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6" w:name="Faxnr"/>
                                <w:bookmarkEnd w:id="86"/>
                                <w:r>
                                  <w:rPr>
                                    <w:b/>
                                    <w:sz w:val="18"/>
                                  </w:rPr>
                                  <w:t>+31 70 318 34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7" w:name="lblEmail"/>
                                <w:bookmarkEnd w:id="87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8" w:name="EmailAdres"/>
                                <w:bookmarkEnd w:id="88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9" w:name="CompanyAddress"/>
                          <w:bookmarkEnd w:id="89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lblTel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Telnr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+31 70 318 20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lblFaxno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3" w:name="Faxnr"/>
                          <w:bookmarkEnd w:id="93"/>
                          <w:r>
                            <w:rPr>
                              <w:b/>
                              <w:sz w:val="18"/>
                            </w:rPr>
                            <w:t>+31 70 318 34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4" w:name="lblEmail"/>
                          <w:bookmarkEnd w:id="94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5" w:name="EmailAdres"/>
                          <w:bookmarkEnd w:id="95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803275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ROM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16"/>
                                  </w:rPr>
                                  <w:t>voor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3.25pt;mso-position-vertical-relative:page;margin-left:40.7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ROM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16"/>
                            </w:rPr>
                            <w:t>voor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3" w:name="lblBetreft1"/>
          <w:bookmarkEnd w:id="73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4" w:name="Betreft1"/>
          <w:bookmarkEnd w:id="74"/>
          <w:r>
            <w:rPr/>
            <w:t>Terugzending jaarrapportage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5" w:name="lblKenmerk"/>
          <w:bookmarkEnd w:id="75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6" w:name="OnsKenmerk1"/>
          <w:bookmarkStart w:id="77" w:name="OnsKenmerk1"/>
          <w:bookmarkEnd w:id="77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8" w:name="Dienst"/>
                                <w:bookmarkEnd w:id="78"/>
                                <w:r>
                                  <w:rPr>
                                    <w:b/>
                                  </w:rPr>
                                  <w:t>DCO Internationaal en Ruimtelijk 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9" w:name="Dienst"/>
                          <w:bookmarkEnd w:id="79"/>
                          <w:r>
                            <w:rPr>
                              <w:b/>
                            </w:rPr>
                            <w:t>DCO Internationaal en Ruimtelijk 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Tdefaulttboldh18">
    <w:name w:val="t_default t_bold h_18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;Times New Roman" w:cs="Palatino Linotype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05:00Z</dcterms:created>
  <dc:creator/>
  <dc:description>------------------------</dc:description>
  <dc:language>en-US</dc:language>
  <cp:lastModifiedBy/>
  <cp:lastPrinted>2009-06-12T14:01:00Z</cp:lastPrinted>
  <dcterms:modified xsi:type="dcterms:W3CDTF">2009-06-12T1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Onderzoeksvoorstel klimaatverandering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ROM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/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Leede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