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Defensie</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Buitenlandse Zaken</w:t>
            </w:r>
          </w:p>
          <w:p>
            <w:pPr>
              <w:pStyle w:val="Normal"/>
              <w:rPr>
                <w:sz w:val="22"/>
                <w:szCs w:val="22"/>
              </w:rPr>
            </w:pPr>
            <w:r>
              <w:rPr>
                <w:sz w:val="22"/>
                <w:szCs w:val="22"/>
              </w:rPr>
              <w:t>Aan de minister van Defensie</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8 juni 2009</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ragen inzake de opvolging van de Nederlandse aanwezigheid in Tsjaad</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09-DEF-B-048</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Namens de vaste commissie voor Defensie verzoek ik u om uiterlijk 29 juni 2009 middels een brief aan te geven of het waar is dat Minurcat in maart niet aanwezig was om de Nederlandse troepen in Tsjaad op te volgen, en of het waar is dat de Ierse troepen in Tsjaad geen patrouilles uitvoeren. </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Defen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N.J. de Lange</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def@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55:00Z</dcterms:created>
  <dc:creator/>
  <dc:description>------------------------</dc:description>
  <dc:language>en-US</dc:language>
  <cp:lastModifiedBy/>
  <cp:lastPrinted>2009-05-14T17:00:00Z</cp:lastPrinted>
  <dcterms:modified xsi:type="dcterms:W3CDTF">2009-06-08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23381</vt:lpwstr>
  </property>
  <property fmtid="{D5CDD505-2E9C-101B-9397-08002B2CF9AE}" pid="3" name="Registratiebibliotheek">
    <vt:lpwstr>http://parlisprodwss/sites/registratie/Update</vt:lpwstr>
  </property>
</Properties>
</file>