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Arial"/>
        </w:rPr>
        <w:t xml:space="preserve">De </w:t>
      </w:r>
      <w:r>
        <w:rPr>
          <w:rFonts w:cs="Arial;Arial"/>
          <w:b/>
          <w:bCs/>
        </w:rPr>
        <w:t>voorzitter</w:t>
      </w:r>
      <w:r>
        <w:rPr>
          <w:rFonts w:cs="Arial;Arial"/>
        </w:rPr>
        <w:t>: Ik heb de Kamer al horen roffelen terwijl de eerste naam werd genoemd van iemand die is benoemd en dat brengt mij op het afscheid van de heer Van Baalen. Ik heb zijn brief ontvangen waarin hij om zijn afscheid verzoekt en die zal ik voorlezen.</w:t>
      </w:r>
    </w:p>
    <w:p>
      <w:pPr>
        <w:pStyle w:val="Normal"/>
        <w:rPr>
          <w:rFonts w:cs="Arial;Arial"/>
        </w:rPr>
      </w:pPr>
      <w:r>
        <w:rPr>
          <w:rFonts w:cs="Arial;Arial"/>
        </w:rPr>
      </w:r>
    </w:p>
    <w:p>
      <w:pPr>
        <w:pStyle w:val="Normal"/>
        <w:rPr>
          <w:rFonts w:cs="Arial;Arial"/>
        </w:rPr>
      </w:pPr>
      <w:r>
        <w:rPr>
          <w:rFonts w:cs="Arial;Arial"/>
        </w:rPr>
        <w:t>Waarde mevrouw de Voorzitter,</w:t>
      </w:r>
    </w:p>
    <w:p>
      <w:pPr>
        <w:pStyle w:val="Normal"/>
        <w:ind w:firstLine="708"/>
        <w:rPr>
          <w:rFonts w:cs="Arial;Arial"/>
        </w:rPr>
      </w:pPr>
      <w:r>
        <w:rPr>
          <w:rFonts w:cs="Arial;Arial"/>
        </w:rPr>
        <w:t>Vandaag ben ik 3300 dagen lid van de Kamer. Op deze dag deel ik u mede dat ik met ingang van 14 juli aanstaande de Kamer verlaat. Dat valt mij zwaar omdat het mij elke dag een voorrecht is geweest dit hoge ambt uit te oefenen.</w:t>
      </w:r>
    </w:p>
    <w:p>
      <w:pPr>
        <w:pStyle w:val="Normal"/>
        <w:rPr>
          <w:rFonts w:cs="Arial;Arial"/>
        </w:rPr>
      </w:pPr>
      <w:r>
        <w:rPr>
          <w:rFonts w:cs="Arial;Arial"/>
        </w:rPr>
        <w:tab/>
        <w:t>Als voorzitter van de vaste commissie voor Defensie heb ik met U als Voorzitter van de Kamer een groot aantal brieven moeten teken, waarin wij de nabestaanden van gevallen soldaten condoleerden. Met deze droeve taak hebben wij uitdrukking gegeven aan de verantwoordelijkheid, die de Kamer heeft bij het uitzenden van Nederlandse militairen. In dit kader mocht ik de werkgroep NRF leiden, die in 2006 unaniem de aanbeveling heeft gedaan om de positie van de Kamer bij het instemmen met een besluit van de regering tot uitzending grondwettelijk te verankeren. Ik spreek de hoop uit dat de Kamer de breed gedragen aanbevelingen van deze werkgroep uiteindelijk zal overnemen. De band met de krijgsmacht mag de Kamer nooit en te nimmer veronachtzamen. Onze mannen en vrouwen in uniform verdienen niet alleen onze waardering, maar vooral onze directe betrokkenheid bij hun uitzending. Daartoe dient het officieuze instemmingsrecht van de Kamer geformaliseerd te worden.</w:t>
      </w:r>
    </w:p>
    <w:p>
      <w:pPr>
        <w:pStyle w:val="Normal"/>
        <w:rPr>
          <w:rFonts w:cs="Arial;Arial"/>
        </w:rPr>
      </w:pPr>
      <w:r>
        <w:rPr>
          <w:rFonts w:cs="Arial;Arial"/>
        </w:rPr>
        <w:tab/>
        <w:t>Als rapporteur heb ik in 2002 in het rapport “Op tijd is te laat” de Kamer voorstellen mogen doen om haar invloed op de Europese besluitvorming te versterken. In de Europese Conventie heb ik met mijn collega’s van beide Kamers der Staten-Generaal en van de zijde van de regering een bijdrage mogen leveren aan de Europese rol van nationale parlementen, waaronder de Staten-Generaal. Voor mij vormt de nationale politiek de basis van de Europese besluitvorming, zowel op het niveau van de regering als van de volksvertegenwoordiging.</w:t>
      </w:r>
    </w:p>
    <w:p>
      <w:pPr>
        <w:pStyle w:val="Normal"/>
        <w:rPr>
          <w:rFonts w:cs="Arial;Arial"/>
        </w:rPr>
      </w:pPr>
      <w:r>
        <w:rPr>
          <w:rFonts w:cs="Arial;Arial"/>
        </w:rPr>
        <w:tab/>
        <w:t>Nu neem ik afscheid om mijn plaats in te nemen in het Europees Parlement te Straatsburg en Brussel en daarmee vertrek ik uit een parlement dat heeft gevochten voor diens bevoegdheden en dat is ingesloten in de harten van de Nederlandse burgers naar een parlement dat bij verdrag steeds meer bevoegdheden heeft ontvangen en dat zich moet beraden hoe de harten van de burgers te raken. Ik ben ervan overtuigd dat dit slechts mogelijk is door ook in Straatsburg en Brussel op te komen voor de Nederlandse belangen en daartoe een directe band met de kiezers in Nederland en met de beide Kamers der Staten-Generaal te onderhouden.</w:t>
      </w:r>
    </w:p>
    <w:p>
      <w:pPr>
        <w:pStyle w:val="Normal"/>
        <w:rPr>
          <w:rFonts w:cs="Arial;Arial"/>
        </w:rPr>
      </w:pPr>
      <w:r>
        <w:rPr>
          <w:rFonts w:cs="Arial;Arial"/>
        </w:rPr>
      </w:r>
    </w:p>
    <w:p>
      <w:pPr>
        <w:pStyle w:val="Normal"/>
        <w:rPr/>
      </w:pPr>
      <w:r>
        <w:rPr/>
        <w:t>Het ware daarbij te verkiezen dat de nationale parlementen, al dan niet uit hun midden, de leden van het Europees Parlement zouden aanwijzen. Wie Europa sterker wil maken, moet de Europese instituties verbinden met de nationale instellingen anders bevinden zij zich in het politieke luchtledige.</w:t>
      </w:r>
    </w:p>
    <w:p>
      <w:pPr>
        <w:pStyle w:val="Normal"/>
        <w:ind w:firstLine="708"/>
        <w:rPr/>
      </w:pPr>
      <w:r>
        <w:rPr/>
        <w:t>Toen ik in op 29 juni 2000 mijn maidenspeech in deze Kamer over het thema Europa mocht houden was mijn toenmalige collega Frans Timmermans de eerste die mij daarmee gelukwenste. Hij plaatste mij toen in de Europese VVD-traditie van Willem van Eekelen, inmiddels oud-lid van beide Kamers der Staten-Generaal, oud-staatssecretaris en oud-minister van Defensie en oud-staatssecretaris voor Europese Zaken. Ik heb deze vergelijking zeer gewaardeerd want Nederland moet de vensters niet sluiten, maar juist openen. Een handelsland als Nederland heeft in Europa en in de wereld veel te winnen. Voor een liberaal gaat het daarbij om vrijheid en veiligheid.</w:t>
      </w:r>
    </w:p>
    <w:p>
      <w:pPr>
        <w:pStyle w:val="Normal"/>
        <w:ind w:firstLine="708"/>
        <w:rPr/>
      </w:pPr>
      <w:r>
        <w:rPr/>
        <w:t>Toen ik mij destijds met mijn toenmalige collega’s Frans Timmermans van de Partij van de Arbeid en Mat Herben van de Lijst Pim Fortuyn mocht inspannen voor de erkenning en onderscheiding voor onze Poolse bevrijders in de Tweede Wereldoorlog, kwam alles samen. De bevrijding van Nederland, de val van het ijzeren gordijn en daarmee de hereniging van Europa en het feit, dat volksvertegenwoordigers van verschillende politieke stromingen elkaar kunnen vinden wanneer een nationale ereschuld moet worden ingelost. Dit blijft voor mij een hoogtepunt uit mijn Kamerlidmaatschap.</w:t>
      </w:r>
    </w:p>
    <w:p>
      <w:pPr>
        <w:pStyle w:val="Normal"/>
        <w:ind w:firstLine="708"/>
        <w:rPr/>
      </w:pPr>
      <w:r>
        <w:rPr/>
        <w:t>Ik vertrek nu uit de Kamer met de ambitie om er op een gegeven moment in terug te keren want aan het Binnenhof klopt het hart van de democratie. Ik zal mij in de tussentijd met overtuiging en energie in Straatsburg en Brussel voor Nederland en het liberalisme in Europa inzetten. Ik dank mijn collega’s en alle medewerkers voor de samenwerking, die bij mij reeds bij mijn afscheid gevoelens van heimwee doet oproepen.</w:t>
      </w:r>
    </w:p>
    <w:p>
      <w:pPr>
        <w:pStyle w:val="Normal"/>
        <w:ind w:firstLine="708"/>
        <w:rPr/>
      </w:pPr>
      <w:r>
        <w:rPr/>
        <w:t>Met gevoelens van de meeste hoogachting en collegialiteit, tekent,</w:t>
      </w:r>
    </w:p>
    <w:p>
      <w:pPr>
        <w:pStyle w:val="Normal"/>
        <w:ind w:firstLine="708"/>
        <w:rPr/>
      </w:pPr>
      <w:r>
        <w:rPr/>
      </w:r>
    </w:p>
    <w:p>
      <w:pPr>
        <w:pStyle w:val="Normal"/>
        <w:rPr/>
      </w:pPr>
      <w:r>
        <w:rPr/>
        <w:t>Hans van Baalen</w:t>
      </w:r>
    </w:p>
    <w:p>
      <w:pPr>
        <w:pStyle w:val="Normal"/>
        <w:rPr/>
      </w:pPr>
      <w:r>
        <w:rPr/>
      </w:r>
    </w:p>
    <w:p>
      <w:pPr>
        <w:pStyle w:val="Normal"/>
        <w:rPr/>
      </w:pPr>
      <w:r>
        <w:rPr/>
        <w:t>Van dit ontslag is mededeling gedaan aan de minister van Binnenlandse Zaken en Koninkrijksrelaties en aan de voorzitter van het Centraal stembureau.</w:t>
      </w:r>
    </w:p>
    <w:p>
      <w:pPr>
        <w:pStyle w:val="Normal"/>
        <w:rPr/>
      </w:pPr>
      <w:r>
        <w:rPr/>
        <w:tab/>
      </w:r>
    </w:p>
    <w:p>
      <w:pPr>
        <w:pStyle w:val="Normal"/>
        <w:rPr/>
      </w:pPr>
      <w:r>
        <w:rPr/>
        <w:t>(geroffel op de bankjes)</w:t>
      </w:r>
    </w:p>
    <w:p>
      <w:pPr>
        <w:pStyle w:val="Normal"/>
        <w:rPr/>
      </w:pPr>
      <w:r>
        <w:rPr/>
      </w:r>
    </w:p>
    <w:p>
      <w:pPr>
        <w:pStyle w:val="Normal"/>
        <w:rPr/>
      </w:pPr>
      <w:r>
        <w:rPr>
          <w:rFonts w:cs="Arial;Arial"/>
        </w:rPr>
        <w:t xml:space="preserve">De </w:t>
      </w:r>
      <w:r>
        <w:rPr>
          <w:rFonts w:cs="Arial;Arial"/>
          <w:b/>
        </w:rPr>
        <w:t>voorzitter</w:t>
      </w:r>
      <w:r>
        <w:rPr>
          <w:rFonts w:cs="Arial;Arial"/>
        </w:rPr>
        <w:t>:</w:t>
      </w:r>
      <w:r>
        <w:rPr/>
        <w:t xml:space="preserve"> Geachte heer Van Baalen, beste Hans. Het is voor mij vandaag een dag van gemengde gevoelens. Enerzijds nemen we vandaag afscheid van een outspoken, aimabel, gedreven Kamerlid, altijd in voor een scherp en vooral helder debat. We zullen u erg missen! Anderzijds is er een goede kans dat we u niet voor altijd kwijt zijn. Tenminste, zo meen ik toch de kop in een landelijk ochtendblad uit begin juli vorig jaar te mogen interpreteren: "Liberale "come-back kid" Hans van Baalen naar Brussel". Nu naar Brussel, maar straks misschien weer terug naar Den Haag?</w:t>
      </w:r>
    </w:p>
    <w:p>
      <w:pPr>
        <w:pStyle w:val="Normal"/>
        <w:ind w:firstLine="708"/>
        <w:rPr/>
      </w:pPr>
      <w:r>
        <w:rPr/>
        <w:t>U hebt een lange en vruchtbare loopbaan in de Kamer achter de rug. Van 28 september 1999 tot en met 22 mei 2002 en vanaf 30 januari 2003 bent u lid van deze Kamer. Op 29 juni 2000 hield u uw maidenspeech die, hoe toepasselijk, ging over de Europese Raad. In de afgelopen jaren hebt u zich geprofileerd op vele terreinen. Ik noem er drie: Defensie, Buitenlandse Zaken en Europese Zaken.</w:t>
      </w:r>
    </w:p>
    <w:p>
      <w:pPr>
        <w:pStyle w:val="Normal"/>
        <w:ind w:firstLine="708"/>
        <w:rPr/>
      </w:pPr>
      <w:r>
        <w:rPr/>
        <w:t>U hebt een sterke binding met Defensie. Zelfs na aanvang van uw Kamertijd hebt u een aantal maanden als vrijwillig dienend militair in Bosnië gewerkt. Maar laat ik mij toch vooral beperken tot uw defensiewerk hier in de Kamer: voor ons bent u dan  vooral de voorzitter van de vaste commissie voor Defensie. In die hoedanigheid hebt u allerlei overleggen van de commissie voorgezeten, vele werkbezoeken aan “onze mannen en vrouwen” in binnen- en buitenland gebracht, talloze procedurevergaderingen tot een goed einde gebracht.</w:t>
      </w:r>
    </w:p>
    <w:p>
      <w:pPr>
        <w:pStyle w:val="Normal"/>
        <w:ind w:firstLine="708"/>
        <w:rPr/>
      </w:pPr>
      <w:r>
        <w:rPr/>
        <w:t>Uw betrokkenheid bij het militaire personeel vormde daarin een rode draad. Die betrokkenheid droegen wij beiden meer dan eens met elkaar, wanneer wij namens de Kamer gezamenlijk een condoleance moesten sturen aan de nabestaanden van een tijdens een missie omgekomen militair.</w:t>
      </w:r>
    </w:p>
    <w:p>
      <w:pPr>
        <w:pStyle w:val="Normal"/>
        <w:rPr/>
      </w:pPr>
      <w:r>
        <w:rPr/>
        <w:t>Die betrokkenheid toonde u zeker ook tijdens de al eerder genoemde troepenbezoeken. Altijd had u oog en oor voor de individuele militair.</w:t>
      </w:r>
    </w:p>
    <w:p>
      <w:pPr>
        <w:pStyle w:val="Normal"/>
        <w:rPr/>
      </w:pPr>
      <w:r>
        <w:rPr/>
      </w:r>
    </w:p>
    <w:p>
      <w:pPr>
        <w:pStyle w:val="Normal"/>
        <w:rPr/>
      </w:pPr>
      <w:r>
        <w:rPr/>
        <w:t>Dat niet alle, soms lange, briefings u tot het einde toe konden boeien, zij u dan ook van harte vergeven. Wij wensen u veel sterkte toe in Brussel, waar, naar ik heb begrepen, de vergaderingen soms erg lang kunnen duren.</w:t>
      </w:r>
    </w:p>
    <w:p>
      <w:pPr>
        <w:pStyle w:val="Normal"/>
        <w:ind w:firstLine="708"/>
        <w:rPr/>
      </w:pPr>
      <w:r>
        <w:rPr/>
        <w:t>Op het snijvlak van de commissie voor Defensie en de commissie voor Buitenlandse Zaken wordt gedebatteerd en besloten over de uitzendingen van Nederlandse militairen, een serieuze zaak, waarbij u zich altijd zeer betrokken heeft getoond. Uw inbreng in de vele debatten die hierover de laatste jaren zijn gevoerd getuigt daarvan. Hierbij heeft u overigens uiteindelijk altijd de steun van uw fractie betuigd voor uitzendingen, op de uitzending van troepen in het kader van EUFOR Tsjaad in 2008 na.</w:t>
      </w:r>
    </w:p>
    <w:p>
      <w:pPr>
        <w:pStyle w:val="Normal"/>
        <w:ind w:firstLine="708"/>
        <w:rPr/>
      </w:pPr>
      <w:r>
        <w:rPr/>
        <w:t>Uw betrokkenheid op dit thema kreeg verder vorm tijdens uw voorzitterschap van de Werkgroep NRF -- in de wandelgangen de Werkgroep van Baalen -- waarin u zich heeft gebogen over parlementaire betrokkenheid bij uitzendingen van Nederlandse militairen. Helaas is uw rapport en de regeringsreactie daarop nog steeds niet behandeld en dat lag zeker niet aan de Voorzitter!</w:t>
      </w:r>
    </w:p>
    <w:p>
      <w:pPr>
        <w:pStyle w:val="Normal"/>
        <w:ind w:firstLine="708"/>
        <w:rPr/>
      </w:pPr>
      <w:r>
        <w:rPr/>
        <w:t>Voor de fractie van de VVD was u woordvoerder Buitenlandse Zaken. Dat deed u vaak puntig en met verve. U ging stevige debatten met uw collega’s nooit uit de weg en zocht ze zelfs op. Vooral de geanimeerde debatten met het lid Van Bommel wil ik niet onvermeld laten. Dit viel ook anderen op, want u vormde een graag gezien koppel in radio- en tv-programma’s.</w:t>
      </w:r>
    </w:p>
    <w:p>
      <w:pPr>
        <w:pStyle w:val="Normal"/>
        <w:ind w:firstLine="708"/>
        <w:rPr/>
      </w:pPr>
      <w:r>
        <w:rPr/>
        <w:t>Ook met de vaste commissie voor Buitenlandse Zaken heeft u menig werkbezoek in het buitenland afgelegd. Uw inzet was groot en u was, zoals gezegd, bijna altijd onvermoeibaar. U heeft niet alleen deelgenomen aan deze werkbezoeken, u heeft ook een tweetal werkbezoeken van deze commissie geleid; het bezoek aan Afghanistan en Pakistan in 2007 -- als waarnemend voorzitter van de commissie -- en, eveneens in 2007, aan de VS waar u onder andere Guantánamo Bay bezocht. U had tijdens deze bezoeken niet alleen aandacht voor de inhoudelijke en diplomatieke aspecten, maar ook had u altijd oog voor de sfeer in de delegatie.</w:t>
      </w:r>
    </w:p>
    <w:p>
      <w:pPr>
        <w:pStyle w:val="Normal"/>
        <w:ind w:firstLine="708"/>
        <w:rPr/>
      </w:pPr>
      <w:r>
        <w:rPr/>
        <w:t>Ten slotte de vaste commissie voor Europese Zaken. Ook die commissie had uw volle aandacht en betrokkenheid. Niet onvermeld mag blijven het rapport van uw hand “Op tijd is te laat”, waarin u pleitte voor versterking van de de positie van de Kamer op Europees gebied. Uw rapport heeft aan de wieg gestaan van de versterking die de laatste jaren daadwerkelijk is doorgevoerd en waarvan de Kamer nu de vruchten plukt. Daar zijn we u dankbaar voor!</w:t>
      </w:r>
    </w:p>
    <w:p>
      <w:pPr>
        <w:pStyle w:val="Normal"/>
        <w:ind w:firstLine="708"/>
        <w:rPr/>
      </w:pPr>
      <w:r>
        <w:rPr/>
        <w:t>Nu gaat u vanuit een ander perspectief voluit de Europese kaart spelen. Namens ons allen wens ik u daarbij alle goeds toe en dank ik u nogmaals en van ganser harte voor uw waardevolle bijdragen aan het Kamerwerk de afgelopen jaren. Het ga u goed!</w:t>
      </w:r>
    </w:p>
    <w:p>
      <w:pPr>
        <w:pStyle w:val="Normal"/>
        <w:rPr/>
      </w:pPr>
      <w:r>
        <w:rPr/>
      </w:r>
    </w:p>
    <w:p>
      <w:pPr>
        <w:pStyle w:val="Normal"/>
        <w:rPr/>
      </w:pPr>
      <w:r>
        <w:rPr/>
        <w:t>(geroffel op de bankjes)</w:t>
      </w:r>
    </w:p>
    <w:p>
      <w:pPr>
        <w:pStyle w:val="Normal"/>
        <w:rPr/>
      </w:pPr>
      <w:r>
        <w:rPr/>
      </w:r>
    </w:p>
    <w:p>
      <w:pPr>
        <w:pStyle w:val="Normal"/>
        <w:rPr/>
      </w:pPr>
      <w:r>
        <w:rPr/>
        <w:t>De vergadering wordt enkele ogenblikken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47:00Z</dcterms:created>
  <dc:creator/>
  <dc:description>------------------------</dc:description>
  <dc:language>en-US</dc:language>
  <cp:lastModifiedBy/>
  <dcterms:modified xsi:type="dcterms:W3CDTF">2009-06-19T08:47:00Z</dcterms:modified>
  <cp:revision>0</cp:revision>
  <dc:subject/>
  <dc:title/>
</cp:coreProperties>
</file>