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Miltenburg (VVD) aan de staatssecretaris van Volksgezondheid, Welzijn en Sport over de ontuchtzaak met veelal verstandelijk gehandicapte kinderen in Den Bosch. (Ingezonden 18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ontuchtzaak in Den Bosch waarbij tenminste 98 veelal verstandelijk gehandicapte meisjes zijn misbruikt door hun zwemler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t voor soort gespecialiseerde hulp er beschikbaar is voor verstandelijk gehandicapte kinderen en hun ouders met een dergelijk trau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het met mevrouw S. 1) eens dat dit soort gespecialiseerde hulp een schaars goed is in Nederland? Zo nee, waarop denkt u dat mevrouw S. haar uitspraak dan baseert? Zo ja, hoe komt 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Deelt u de analyse van mevrouw S. dat het financieren van gespecialiseerde traumaverwerking voor verstandelijk gehandicapten heel ingewikkeld is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Uit welke middelen is de hulpverlening aan verstandelijk gehandicapte kinderen met een dergelijk trauma gefinanci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ten minste voor de kinderen en hun ouders die slachtoffer zijn geworden van de pedofiel in Den Bosch, er tijdig adequate gespecialiseerde hulp beschikbaar i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reid zo nodig een specifieke (voor de Bossche zaak) regeling te ontwikkelen voor de slachtoffers van de Bossche pedofi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Hoe is de hulp geregeld voor kinderen en hun ouders die gelukkig niet betrokken waren bij de seksuele handelingen, maar wel les hebben gekregen op de bewuste zwemsch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dio 1, 17 ju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4:00Z</dcterms:created>
  <dc:creator/>
  <dc:description>------------------------</dc:description>
  <dc:language>en-US</dc:language>
  <cp:lastModifiedBy/>
  <cp:lastPrinted>2009-06-18T11:57:00Z</cp:lastPrinted>
  <dcterms:modified xsi:type="dcterms:W3CDTF">2009-06-18T11:30:00Z</dcterms:modified>
  <cp:revision>0</cp:revision>
  <dc:subject/>
  <dc:title/>
</cp:coreProperties>
</file>