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Vragen van het lid Knops (CDA) aan de minister van Defensie over </w:t>
      </w:r>
      <w:r>
        <w:rPr/>
        <w:t>het bericht “Bespaar op Awacs en bases”. (Ingezonden 17 juni 2009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Heeft u kennisgenomen van het bericht “Bespaar op Awacs en bases”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Is het waar dat u in uw brief aan de secretaris-generaal van de NAVO pleit voor samenvoeging van AFNORTH en AFSOUTH? Waar zou een nieuw hoofdkwartier dan geloceerd moeten word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Heeft u zich gerealiseerd dat een dergelijk pleidooi ernstige gevolgen voor de werkgelegenheid en economie in Zuid-Limburg zal hebb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Hoe beoordeelt u het feit dat Nederland (i.c. Limburg) wel de lasten (AWACS) maar niet de lusten (AFNORTH) krij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>
          <w:szCs w:val="20"/>
        </w:rPr>
        <w:t xml:space="preserve">Deelt u de mening </w:t>
      </w:r>
      <w:r>
        <w:rPr/>
        <w:t>dat er nu juist geïnvesteerd zou moeten worden in de AWACS basis teneinde de negatieve gevolgen voor de omgeving zoveel mogelijk te beper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Bent u bereid de brief die u aan de secretaris-generaal van de NAVO heeft verstuurd ook in afschrift aan de Kamer te doen toekom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de Limburger, 11 juni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4:00Z</dcterms:created>
  <dc:creator/>
  <dc:description>------------------------</dc:description>
  <dc:language>en-US</dc:language>
  <cp:lastModifiedBy/>
  <cp:lastPrinted>2009-06-17T13:35:00Z</cp:lastPrinted>
  <dcterms:modified xsi:type="dcterms:W3CDTF">2009-06-17T11:35:00Z</dcterms:modified>
  <cp:revision>0</cp:revision>
  <dc:subject/>
  <dc:title/>
</cp:coreProperties>
</file>