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Spekman (PvdA) aan de staatssecretaris van Justitie over de afspraken met Griekenland. (Ingezonden 17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feit dat er door het Europees Hof voor de Rechten van de Me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   (EHRM) in vier zaken “interim-measures” zijn getroffen tegen Nederland vanwege een dreigende Dublinoverdracht naar Grieken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de motivering van het EHRM voor het treffen van deze maatrege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mening dat de “interim-measures” gevolgen hebben voor andere zaken waarbij Dublinoverdrachten naar Griekenland aan de orde zijn? Zo ja, welke gevolg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of ziet u zich genoodzaakt naar aanleiding van de getroffen “interim-measures” uitzettingen naar Griekenland op te schorten? Zo ja, waarom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veel vergelijkbare zaken lopen er momenteel bij het EHRM tege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Spekman (PvdA), ingezonden 2 juni 2009 (vraagnummer 2009Z10156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6:00Z</dcterms:created>
  <dc:creator/>
  <dc:description>------------------------</dc:description>
  <dc:language>en-US</dc:language>
  <cp:lastModifiedBy/>
  <cp:lastPrinted>2009-06-17T12:55:00Z</cp:lastPrinted>
  <dcterms:modified xsi:type="dcterms:W3CDTF">2009-06-17T10:56:00Z</dcterms:modified>
  <cp:revision>0</cp:revision>
  <dc:subject/>
  <dc:title/>
</cp:coreProperties>
</file>