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t>’s-Gravenhage, 12 mei 2009</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De minister van Buitenlandse Zaken</w:t>
      </w:r>
    </w:p>
    <w:p>
      <w:pPr>
        <w:pStyle w:val="Normal"/>
        <w:numPr>
          <w:ilvl w:val="0"/>
          <w:numId w:val="0"/>
        </w:numPr>
        <w:outlineLvl w:val="0"/>
        <w:rPr/>
      </w:pPr>
      <w:r>
        <w:rPr/>
        <w:tab/>
        <w:tab/>
        <w:tab/>
        <w:tab/>
        <w:tab/>
        <w:tab/>
        <w:tab/>
        <w:t>drs. M.J.M.Verhag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delegatie uit de beide Kamers der Staten-Generaal naar de Parlementaire Assemblee van de Raad van Europa heeft met instemming kennis genomen van uw brief van 22 april jl. inzake de viering van de zestigste verjaardag van de Raad van Europa, welke brief een reactie vormde op de door de delegatie aan u gezonden brief van 24 maart over hetzelfde onderwerp.</w:t>
      </w:r>
    </w:p>
    <w:p>
      <w:pPr>
        <w:pStyle w:val="Normal"/>
        <w:rPr/>
      </w:pPr>
      <w:r>
        <w:rPr/>
      </w:r>
    </w:p>
    <w:p>
      <w:pPr>
        <w:pStyle w:val="Normal"/>
        <w:rPr/>
      </w:pPr>
      <w:r>
        <w:rPr/>
        <w:t xml:space="preserve">Over de uitwerking van de mogelijkheden om studenten ter plaatse te laten kennis nemen van het werk van de Raad van Europa en van de Parlementaire Assemblee is vanuit de Griffie voor de Interparlementaire Betrekkingen intussen nader contact gezocht met uw medewerkers. De delegatie dankt u voor de door u mogelijk gemaakte reservering van </w:t>
      </w:r>
    </w:p>
    <w:p>
      <w:pPr>
        <w:pStyle w:val="Normal"/>
        <w:rPr/>
      </w:pPr>
      <w:r>
        <w:rPr/>
        <w:t xml:space="preserve">€ </w:t>
      </w:r>
      <w:r>
        <w:rPr/>
        <w:t xml:space="preserve">30.000 voor de realisering van dit programma. </w:t>
      </w:r>
    </w:p>
    <w:p>
      <w:pPr>
        <w:pStyle w:val="Normal"/>
        <w:rPr/>
      </w:pPr>
      <w:r>
        <w:rPr/>
      </w:r>
    </w:p>
    <w:p>
      <w:pPr>
        <w:pStyle w:val="Normal"/>
        <w:rPr/>
      </w:pPr>
      <w:r>
        <w:rPr/>
        <w:t xml:space="preserve">De delegatie is voorts verheugd over het door u in uw brief uitgesproken voornemen tot het (doen) organiseren van een eendaags seminar over de toekomst van de Raad van Europa in zijn verhouding tot de Europese Unie. Zij merkt in dat verband met nadruk op het op prijs te stellen indien aan een ander orgaan van de Raad van Europa, het Europese Hof voor de Rechten van de Mens dat dit jaar zijn vijftigste verjaardag viert, tijdens dat seminar ook aandacht wordt gegeven. Gelet op de positie waarin dit Hof thans nog steeds verkeert, is daar alle reden voor. </w:t>
      </w:r>
    </w:p>
    <w:p>
      <w:pPr>
        <w:pStyle w:val="Normal"/>
        <w:rPr/>
      </w:pPr>
      <w:r>
        <w:rPr/>
      </w:r>
    </w:p>
    <w:p>
      <w:pPr>
        <w:pStyle w:val="Normal"/>
        <w:rPr/>
      </w:pPr>
      <w:r>
        <w:rPr/>
        <w:t>De delegatie zou het op prijs stellen over de voortgang van de voorbereidingen van het seminar en de uitwerking van de in uw bovengenoemde brief daaromtrent opgenomen voornemens in de nabije toekomst regelmatig geïnformeerd te worden. Zij ziet uw berichten daarover dan ook met veel belangstelling tegemoet.</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De voorzitter van de delegatie uit de </w:t>
      </w:r>
    </w:p>
    <w:p>
      <w:pPr>
        <w:pStyle w:val="Normal"/>
        <w:rPr/>
      </w:pPr>
      <w:r>
        <w:rPr/>
        <w:t xml:space="preserve">beide Kamers der Staten-Generaal naar </w:t>
      </w:r>
    </w:p>
    <w:p>
      <w:pPr>
        <w:pStyle w:val="Normal"/>
        <w:rPr/>
      </w:pPr>
      <w:r>
        <w:rPr/>
        <w:t>de Parlementaire Assemblee van de Raad van Europ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of. Dr. M.L.Bemelmans-Videc</w:t>
      </w:r>
    </w:p>
    <w:p>
      <w:pPr>
        <w:pStyle w:val="Normal"/>
        <w:rPr/>
      </w:pPr>
      <w:r>
        <w:rPr/>
      </w:r>
    </w:p>
    <w:p>
      <w:pPr>
        <w:pStyle w:val="Normal"/>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9:00Z</dcterms:created>
  <dc:creator/>
  <dc:description>------------------------</dc:description>
  <dc:language>en-US</dc:language>
  <cp:lastModifiedBy/>
  <cp:lastPrinted>2009-06-17T14:11:00Z</cp:lastPrinted>
  <dcterms:modified xsi:type="dcterms:W3CDTF">2009-06-17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