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240"/>
        <w:gridCol w:w="424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VW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an de minister van Verkeer en Waterstaat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 Haag, 16 juni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ek om toestemming deelname dhr. ir. L.L.J. Kortsmit van Rijkswaterstaat aan rondetafelgesprek Advies Deltacommissie/ontwerp NWP d.d. 25 juni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Z11384 / 2009D30041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achte heer Eurlings,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25 juni 2009 organiseert de vaste commissie voor Verkeer en Waterstaat een rondetafelgesprek over het advies van de Deltacommissie en over het ontwerp Nationaal Waterplan (kamerstukken 31710, nummers 1 en 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or dit rondetafelgesprek wil de commissie graag dhr. ir. L.L.J. Kortsmit, projectmanager zeeweringen van Rijkswaterstaat uitnodig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ns de commissie verzoek ik u hierbij de heer Kortsmit toestemming te verlenen om deel te nemen aan dit rondetafelgespr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 voorbaat dank voor uw positieve react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Verkeer en Watersta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B. Sne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vw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3:00Z</dcterms:created>
  <dc:creator/>
  <dc:description>------------------------</dc:description>
  <dc:language>en-US</dc:language>
  <cp:lastModifiedBy/>
  <cp:lastPrinted>2009-06-16T14:10:00Z</cp:lastPrinted>
  <dcterms:modified xsi:type="dcterms:W3CDTF">2009-06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29068</vt:lpwstr>
  </property>
  <property fmtid="{D5CDD505-2E9C-101B-9397-08002B2CF9AE}" pid="3" name="Registratiebibliotheek">
    <vt:lpwstr>http://parlisprodwss/sites/registratie/Update</vt:lpwstr>
  </property>
</Properties>
</file>