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8"/>
        <w:gridCol w:w="1878"/>
        <w:gridCol w:w="1207"/>
        <w:gridCol w:w="2334"/>
        <w:gridCol w:w="25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  <w:szCs w:val="20"/>
              </w:rPr>
              <w:t>Lan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  <w:szCs w:val="20"/>
              </w:rPr>
              <w:t>Looptijd protoc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  <w:szCs w:val="20"/>
              </w:rPr>
              <w:t>Tegenprestatie EU per jaa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Cs w:val="false"/>
                <w:color w:val="000000"/>
                <w:sz w:val="20"/>
                <w:szCs w:val="20"/>
              </w:rPr>
              <w:t xml:space="preserve">Bestemd voor nationaal visserijbeleid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Style w:val="Emphasis"/>
                <w:rFonts w:cs="Arial" w:ascii="Agrofont" w:hAnsi="Agrofont"/>
                <w:i w:val="false"/>
                <w:sz w:val="20"/>
                <w:szCs w:val="20"/>
              </w:rPr>
              <w:t>Geen protocol van kracht</w:t>
            </w:r>
          </w:p>
        </w:tc>
      </w:tr>
      <w:tr>
        <w:trPr>
          <w:trHeight w:val="4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Comoren</w:t>
            </w:r>
          </w:p>
          <w:p>
            <w:pPr>
              <w:pStyle w:val="Normaalweb"/>
              <w:spacing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Fonts w:cs="Arial" w:ascii="Agrofont" w:hAnsi="Agrofon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 jaar (1.1.2005-31.12.20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/>
            </w:pPr>
            <w:r>
              <w:rPr>
                <w:rFonts w:cs="Arial" w:ascii="Agrofont" w:hAnsi="Agrofont"/>
                <w:sz w:val="20"/>
                <w:szCs w:val="20"/>
              </w:rPr>
              <w:t>POV</w:t>
            </w:r>
            <w:r>
              <w:rPr>
                <w:rStyle w:val="FootnoteCharacters"/>
                <w:rStyle w:val="FootnoteAnchor"/>
                <w:rFonts w:cs="Arial" w:ascii="Agrofont" w:hAnsi="Agrofont"/>
                <w:sz w:val="20"/>
                <w:szCs w:val="20"/>
              </w:rPr>
              <w:footnoteReference w:id="2"/>
            </w:r>
            <w:r>
              <w:rPr>
                <w:rFonts w:cs="Arial" w:ascii="Agrofont" w:hAnsi="Agrofont"/>
                <w:sz w:val="20"/>
                <w:szCs w:val="20"/>
              </w:rPr>
              <w:t xml:space="preserve">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90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Equatoriaal-Guinea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Style w:val="Emphasis"/>
                <w:rFonts w:cs="Arial" w:ascii="Agrofont" w:hAnsi="Agrofont"/>
                <w:i w:val="false"/>
                <w:sz w:val="20"/>
                <w:szCs w:val="20"/>
              </w:rPr>
              <w:t>Geen protocol van krach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 jaar (3.12.2005-2.12.201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860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Gambia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Style w:val="Emphasis"/>
                <w:rFonts w:cs="Arial" w:ascii="Agrofont" w:hAnsi="Agrofont"/>
                <w:i w:val="false"/>
                <w:sz w:val="20"/>
                <w:szCs w:val="20"/>
              </w:rPr>
              <w:t>Geen protocol van krach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Groenlan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 jaar (1.1.2007 - 31.12.201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15 847 244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 261 449 €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Guine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5 jaar (1.1.2004-31.12.200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Gemengde VO</w:t>
            </w:r>
            <w:r>
              <w:rPr>
                <w:rStyle w:val="FootnoteCharacters"/>
                <w:rStyle w:val="FootnoteAnchor"/>
                <w:rFonts w:cs="Arial" w:ascii="Agrofont" w:hAnsi="Agrofont"/>
                <w:sz w:val="20"/>
                <w:szCs w:val="20"/>
              </w:rPr>
              <w:footnoteReference w:id="3"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 400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1 400 000 € voor specifieke acti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Guinee- Bissa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4 jaar (16.6.2007 - 15.6.201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Gemengde PO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7 000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Ivoorkus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 jaar (1.7.2007 - 30.6.201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595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Kaapverdi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 xml:space="preserve">5 jaar (30.3.2007-29.3.2012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85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Kiriba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 jaar (16.9.2006 - 15.9.201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478 4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0 %, verhoogd tot 40 % vanaf het tweede jaar, later tot 6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Madagask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 jaar (1.1.2007 - 31.12.201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1 197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Marok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4 jaar (28.2.2007-27.2.201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Gemengde PO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6,1 miljoen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13,5 miljoen €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Mauritani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2 jaar verlengbaar (1.8.2008 -31.7.201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Gemengde PO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86 miljoen € /jaar (minder in de volgende jaren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11 miljoen € / jaar (meer in de volgende jaren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Mauritius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Style w:val="Emphasis"/>
                <w:rFonts w:cs="Arial"/>
                <w:i w:val="false"/>
              </w:rPr>
              <w:t>Geen protocol van kracht sinds 3.12.200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Micrones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jaar (26.2.2007-25.2.20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9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8 %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Mozambiqu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5 jaar (1.1.2007 - 31.12.201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990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Fonts w:cs="Arial" w:ascii="Agrofont" w:hAnsi="Agrofont"/>
                <w:bCs/>
                <w:color w:val="000000"/>
                <w:sz w:val="20"/>
                <w:szCs w:val="20"/>
              </w:rPr>
              <w:t>Salomonseiland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 jaar (09.10.2006 –08.10.200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400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São Tomé-Princi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4 jaar (1.6.2006 - 31.5.20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63 000 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Style w:val="Emphasis"/>
                <w:rFonts w:cs="Arial"/>
                <w:i w:val="false"/>
              </w:rPr>
              <w:t>Geen protocol van kracht sinds 01.07.200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lineRule="auto" w:line="240" w:before="100" w:after="100"/>
              <w:rPr>
                <w:rFonts w:ascii="Agrofont" w:hAnsi="Agrofont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grofont" w:hAnsi="Agrofont"/>
                <w:b w:val="false"/>
                <w:color w:val="000000"/>
                <w:sz w:val="20"/>
                <w:szCs w:val="20"/>
              </w:rPr>
              <w:t>Seychell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6 jaar (18.1.2005 - 17.1.201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POV tonij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5 355 000€ (sinds 17.1.200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alweb"/>
              <w:spacing w:before="100" w:after="100"/>
              <w:jc w:val="center"/>
              <w:rPr>
                <w:rFonts w:ascii="Agrofont" w:hAnsi="Agrofont" w:cs="Arial"/>
                <w:sz w:val="20"/>
                <w:szCs w:val="20"/>
              </w:rPr>
            </w:pPr>
            <w:r>
              <w:rPr>
                <w:rFonts w:cs="Arial" w:ascii="Agrofont" w:hAnsi="Agrofont"/>
                <w:sz w:val="20"/>
                <w:szCs w:val="20"/>
              </w:rPr>
              <w:t>56 % (sinds 17.01.20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isserijovereenkomsten zonder financiële tegenpresta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4"/>
        <w:gridCol w:w="7043"/>
      </w:tblGrid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Faeröer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.2.2006-1.2.2012</w:t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IJsland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5.12.2003-14.12.2009</w:t>
            </w:r>
          </w:p>
        </w:tc>
      </w:tr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Noorwegen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03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artnerschapsovereenkomt op visserijgebi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isserijovereenkom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  <w:lang w:val="nl-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lang w:val="nl-NL"/>
    </w:rPr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9:00Z</dcterms:created>
  <dc:creator/>
  <dc:description>------------------------</dc:description>
  <dc:language>en-US</dc:language>
  <cp:lastModifiedBy/>
  <cp:lastPrinted>2009-06-15T16:34:00Z</cp:lastPrinted>
  <dcterms:modified xsi:type="dcterms:W3CDTF">2009-06-15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507650733</vt:r8>
  </property>
  <property fmtid="{D5CDD505-2E9C-101B-9397-08002B2CF9AE}" pid="6" name="_AuthorEmail">
    <vt:lpwstr>p.k.narraina@minlnv.nl</vt:lpwstr>
  </property>
  <property fmtid="{D5CDD505-2E9C-101B-9397-08002B2CF9AE}" pid="7" name="_AuthorEmailDisplayName">
    <vt:lpwstr>Narraina-Radjkoemar, P.K. (Mila)</vt:lpwstr>
  </property>
  <property fmtid="{D5CDD505-2E9C-101B-9397-08002B2CF9AE}" pid="8" name="_EmailSubject">
    <vt:lpwstr/>
  </property>
  <property fmtid="{D5CDD505-2E9C-101B-9397-08002B2CF9AE}" pid="9" name="_NewReviewCycle">
    <vt:lpwstr/>
  </property>
  <property fmtid="{D5CDD505-2E9C-101B-9397-08002B2CF9AE}" pid="10" name="_PreviousAdHocReviewCycleID">
    <vt:r8>904829225</vt:r8>
  </property>
</Properties>
</file>