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16166 2500 BD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bookmarkStart w:id="0" w:name="bmkAdresgegevens1"/>
      <w:bookmarkEnd w:id="0"/>
      <w:r>
        <w:rPr/>
        <w:t>De Voorzitter van de Tweede Kamer</w:t>
      </w:r>
    </w:p>
    <w:p>
      <w:pPr>
        <w:pStyle w:val="Normal"/>
        <w:rPr/>
      </w:pPr>
      <w:bookmarkStart w:id="1" w:name="bmkAdresgegevens2"/>
      <w:bookmarkEnd w:id="1"/>
      <w:r>
        <w:rPr/>
        <w:t>der Staten-Generaal</w:t>
      </w:r>
    </w:p>
    <w:p>
      <w:pPr>
        <w:pStyle w:val="Normal"/>
        <w:rPr/>
      </w:pPr>
      <w:bookmarkStart w:id="2" w:name="bmkAdresgegevens3"/>
      <w:bookmarkEnd w:id="2"/>
      <w:r>
        <w:rPr/>
        <w:t>Postbus 20018</w:t>
      </w:r>
    </w:p>
    <w:p>
      <w:pPr>
        <w:pStyle w:val="Normal"/>
        <w:rPr/>
      </w:pPr>
      <w:bookmarkStart w:id="3" w:name="bmkAdresgegevens4"/>
      <w:bookmarkEnd w:id="3"/>
      <w:r>
        <w:rPr/>
        <w:t>2500 EA  DEN HAAG</w:t>
      </w:r>
    </w:p>
    <w:p>
      <w:pPr>
        <w:pStyle w:val="Normal"/>
        <w:rPr/>
      </w:pPr>
      <w:r>
        <w:rPr/>
      </w:r>
      <w:bookmarkStart w:id="4" w:name="bmkAdresgegevens5"/>
      <w:bookmarkStart w:id="5" w:name="bmkAdresgegevens5"/>
      <w:bookmarkEnd w:id="5"/>
    </w:p>
    <w:p>
      <w:pPr>
        <w:pStyle w:val="Normal"/>
        <w:rPr/>
      </w:pPr>
      <w:r>
        <w:rPr/>
      </w:r>
      <w:bookmarkStart w:id="6" w:name="bmkAdresgegevens6"/>
      <w:bookmarkStart w:id="7" w:name="bmkAdresgegevens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15 jun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8" w:name="bmkOnderwerp1"/>
      <w:bookmarkEnd w:id="8"/>
      <w:r>
        <w:rPr/>
        <w:t xml:space="preserve"> </w:t>
      </w:r>
      <w:bookmarkStart w:id="9" w:name="bmkOnderwerp2"/>
      <w:bookmarkEnd w:id="9"/>
      <w:r>
        <w:rPr/>
        <w:t>Nota naar aanleiding van het ver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 xml:space="preserve">Hierbij ontvangt u de nota naar aanleiding van het verslag bij wetsvoorstel niet-indexeren van de kinderbijslagbedragen per 1 juli 2009 (kamerstukken 31 996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0" w:name="bmkOndertekening"/>
      <w:bookmarkEnd w:id="10"/>
      <w:r>
        <w:rPr/>
        <w:t>Hoogachtend,</w:t>
      </w:r>
    </w:p>
    <w:p>
      <w:pPr>
        <w:pStyle w:val="Normal"/>
        <w:rPr/>
      </w:pPr>
      <w:r>
        <w:rPr/>
        <w:t>de Minister voor Jeugd en Ge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r. A. Rouv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Directie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Bestuursondersteuning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-2937349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Directie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irectie Bestuursondersteuning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IVV-2937349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31615</wp:posOffset>
          </wp:positionH>
          <wp:positionV relativeFrom="paragraph">
            <wp:posOffset>635</wp:posOffset>
          </wp:positionV>
          <wp:extent cx="2340610" cy="1583690"/>
          <wp:effectExtent l="0" t="0" r="0" b="0"/>
          <wp:wrapNone/>
          <wp:docPr id="3" name="RO_J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J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bookmarkStart w:id="11" w:name="bmkDirectie"/>
                          <w:r>
                            <w:rPr/>
                            <w:t>Directie Bestuursondersteuning</w:t>
                          </w:r>
                          <w:bookmarkEnd w:id="11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50 30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jeugdengezin.nl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Inlichtingen bij</w:t>
                          </w:r>
                        </w:p>
                        <w:p>
                          <w:pPr>
                            <w:pStyle w:val="Afzendgegevens"/>
                            <w:rPr>
                              <w:rFonts w:eastAsia="Verdana"/>
                            </w:rPr>
                          </w:pPr>
                          <w:bookmarkStart w:id="12" w:name="bmkInlichtingenBij"/>
                          <w:bookmarkEnd w:id="12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13" w:name="bmkEmailadres"/>
                          <w:bookmarkStart w:id="14" w:name="bmkEmailadres"/>
                          <w:bookmarkEnd w:id="14"/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 xml:space="preserve">070 340 </w:t>
                          </w:r>
                          <w:bookmarkStart w:id="15" w:name="bmkDoorkiesnummer"/>
                          <w:bookmarkEnd w:id="15"/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6" w:name="bmkKenmerk"/>
                          <w:r>
                            <w:rPr/>
                            <w:t>IVV-2937349</w:t>
                          </w:r>
                          <w:bookmarkEnd w:id="16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7" w:name="bmkBijlagen"/>
                          <w:bookmarkEnd w:id="17"/>
                          <w:r>
                            <w:rPr/>
                            <w:t>Nota naar aanleidi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18" w:name="bmkUwBrief"/>
                          <w:bookmarkStart w:id="19" w:name="bmkUwBrief"/>
                          <w:bookmarkEnd w:id="19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bookmarkStart w:id="20" w:name="bmkDirectie"/>
                    <w:r>
                      <w:rPr/>
                      <w:t>Directie Bestuursondersteuning</w:t>
                    </w:r>
                    <w:bookmarkEnd w:id="20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50 30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jeugdengezin.nl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Inlichtingen bij</w:t>
                    </w:r>
                  </w:p>
                  <w:p>
                    <w:pPr>
                      <w:pStyle w:val="Afzendgegevens"/>
                      <w:rPr>
                        <w:rFonts w:eastAsia="Verdana"/>
                      </w:rPr>
                    </w:pPr>
                    <w:bookmarkStart w:id="21" w:name="bmkInlichtingenBij"/>
                    <w:bookmarkEnd w:id="21"/>
                    <w:r>
                      <w:rPr>
                        <w:rFonts w:eastAsia="Verdana"/>
                      </w:rPr>
                      <w:t xml:space="preserve"> 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</w:r>
                    <w:bookmarkStart w:id="22" w:name="bmkEmailadres"/>
                    <w:bookmarkStart w:id="23" w:name="bmkEmailadres"/>
                    <w:bookmarkEnd w:id="23"/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 xml:space="preserve">070 340 </w:t>
                    </w:r>
                    <w:bookmarkStart w:id="24" w:name="bmkDoorkiesnummer"/>
                    <w:bookmarkEnd w:id="24"/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25" w:name="bmkKenmerk"/>
                    <w:r>
                      <w:rPr/>
                      <w:t>IVV-2937349</w:t>
                    </w:r>
                    <w:bookmarkEnd w:id="25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26" w:name="bmkBijlagen"/>
                    <w:bookmarkEnd w:id="26"/>
                    <w:r>
                      <w:rPr/>
                      <w:t>Nota naar aanleidi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27" w:name="bmkUwBrief"/>
                    <w:bookmarkStart w:id="28" w:name="bmkUwBrief"/>
                    <w:bookmarkEnd w:id="28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24:00Z</dcterms:created>
  <dc:creator/>
  <dc:description>------------------------</dc:description>
  <dc:language>en-US</dc:language>
  <cp:lastModifiedBy/>
  <dcterms:modified xsi:type="dcterms:W3CDTF">2009-06-15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Brief</vt:lpwstr>
  </property>
</Properties>
</file>