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Z09691 (bijlag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u Dhabi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uj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cr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is Abeb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giers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maty</w:t>
            </w:r>
          </w:p>
          <w:p>
            <w:pPr>
              <w:pStyle w:val="Normal"/>
              <w:rPr/>
            </w:pPr>
            <w:r>
              <w:rPr/>
              <w:t>Amma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werpe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mar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hene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mak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gkok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celon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iroet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grad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lij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edapest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ekarest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gotà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sili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ssel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enos Aires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ïr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berr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acas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cago IL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omb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tonou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kar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ascus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 es Salaam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hak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ha</w:t>
            </w:r>
          </w:p>
          <w:p>
            <w:pPr>
              <w:pStyle w:val="Normal"/>
              <w:rPr/>
            </w:pPr>
            <w:r>
              <w:rPr/>
              <w:t>Dubai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bli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üsseldorf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angzhou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atemala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anoi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are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ann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elsinki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 Chi Minh Stad</w:t>
            </w:r>
          </w:p>
          <w:p>
            <w:pPr>
              <w:pStyle w:val="Normal"/>
              <w:rPr/>
            </w:pPr>
            <w:r>
              <w:rPr/>
              <w:t xml:space="preserve">Hongkong </w:t>
            </w:r>
          </w:p>
          <w:p>
            <w:pPr>
              <w:pStyle w:val="Normal"/>
              <w:rPr/>
            </w:pPr>
            <w:r>
              <w:rPr/>
              <w:t>Islamabad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anbul</w:t>
            </w:r>
          </w:p>
          <w:p>
            <w:pPr>
              <w:pStyle w:val="Normal"/>
              <w:rPr/>
            </w:pPr>
            <w:r>
              <w:rPr/>
              <w:t>Jakart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apstad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pal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hartoem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ev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gali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shas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weit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enhage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ala Lumpur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az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sabo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jubljana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nde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s Angeles C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and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sak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xemburg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drid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agu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ill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put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xico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ami FL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a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ntevideo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kou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mbai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ünche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uscat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irobi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Delhi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York NY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icosia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slo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ttawa ON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agadougou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amaribo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js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 of Sp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aa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tori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t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bat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mallah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g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o de Janeir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yadh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e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 Francisco 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an José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Sana’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tiago de Chile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nto Domingo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o Paulo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rajevo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oul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hanghai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apore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kopje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fia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Petersburg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ockholm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ydney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llinn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lisi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hera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 Aviv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an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Tokyo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Toronto O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Tripoli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Tunis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Valletta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Vancouver BC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Vilnius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rschau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ashington D.C.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ellington 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en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ounde</w:t>
            </w:r>
          </w:p>
          <w:p>
            <w:pPr>
              <w:pStyle w:val="Normal"/>
              <w:rPr/>
            </w:pPr>
            <w:r>
              <w:rPr/>
              <w:t xml:space="preserve">Zagreb 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de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la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fei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lanta 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ck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mingh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deau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ton 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sba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gary A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di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b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chur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b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nbur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monton A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deric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ebor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ton T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Nucia (Benidor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e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rp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don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che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sei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bour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lando F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ma de Mallor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t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anta Cruz de Tenerif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il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hamp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atsbur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bay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pe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remolin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lou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o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6:00Z</dcterms:created>
  <dc:creator/>
  <dc:description>------------------------</dc:description>
  <dc:language>en-US</dc:language>
  <cp:lastModifiedBy/>
  <cp:lastPrinted>2009-06-08T14:44:00Z</cp:lastPrinted>
  <dcterms:modified xsi:type="dcterms:W3CDTF">2009-06-12T1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