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709" w:firstLine="709"/>
        <w:rPr>
          <w:sz w:val="32"/>
        </w:rPr>
      </w:pPr>
      <w:r>
        <w:rPr>
          <w:sz w:val="32"/>
        </w:rPr>
        <w:t>Voorlopige stemmingslijst dinsdag 16 juni 2009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3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7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Wijziging van de Mediawet 2008 en de Tabakswet ter implementatie van de richtlijn Audiovisuele mediadiens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876</w:t>
              <w:tab/>
              <w:tab/>
              <w:t xml:space="preserve">     (bijgewerkt t/m amendement nr. 2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</w:t>
              <w:tab/>
              <w:t>amendement Jasper van Dijk (8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Jasper van Dijk (8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  </w:t>
              <w:tab/>
              <w:t>amendement Jasper van Dijk (9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mendement Jasper van Dijk (8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</w:t>
              <w:tab/>
              <w:t>amendement Van Dam (10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Van Dam (1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amendement Van Dam (21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</w:t>
              <w:tab/>
              <w:t>amendement Van Dam (1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amendement Remkes (13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gewijzigd amendement Atsma/Van Dam (16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I en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highlight w:val="yellow"/>
                <w:lang w:val="en-GB"/>
              </w:rPr>
              <w:t>-</w:t>
              <w:tab/>
              <w:t>amendement Remkes c.s. (22,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mendement Jasper van Dijk (8,IV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>artikel I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>amendement Remkes c.s. (22,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lang w:val="en-GB"/>
              </w:rPr>
            </w:pPr>
            <w:r>
              <w:rPr>
                <w:lang w:val="en-GB"/>
              </w:rPr>
              <w:t>-</w:t>
              <w:tab/>
              <w:t>amendement Remkes c.s. (22,III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 </w:t>
              <w:tab/>
              <w:t xml:space="preserve">amendement Jasper van Dijk (8,V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- </w:t>
              <w:tab/>
              <w:t>artikel V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4. Stemmingen over: moties ingediend bij </w:t>
            </w:r>
            <w:r>
              <w:rPr/>
              <w:t>Wijziging van de Mediawet 2008 en de Tabakswet ter implementatie van de richtlijn Audiovisuele mediadiens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876, nr. 1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Remkes/Bosma over de consequenties van het wetsvoorstel voor mediadiensten op aanvraag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876, nr. 1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tsma over het nakomen van afspraken over geschreven ondertitel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876, nr. 1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tsma over het opstellen van de mediacod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876, nr. 2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Jasper van Dijk over een minimumpercentage voor financiering van programma's uit eigen middel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6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Wijziging van de Kieswet en enkele andere wetten houdende invoering van het stemmen met een stempas in een stembureau naar keuze binnen de eigen gemeente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 xml:space="preserve">30 569                      (bijgewerkt t/m amendement nr.14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>
                <w:highlight w:val="yellow"/>
              </w:rPr>
              <w:t>-</w:t>
              <w:tab/>
              <w:t>nader gewijzigd amendement Brinkman/Wilders (14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gewijzigd amendement Schinkelshoek (13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II en I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>-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6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2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Goedkeuring van de op 16 juni 2008 te Luxemburg totstandgekomen Stabilisatie- en associatieovereenkomst tussen de Europese Gemeenschappen en hun lidstaten, enerzijds, en Bosnië en Herzegovina, anderzijds, met Bijlagen en Protocollen (Trb. 2008, 163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</w:t>
              <w:tab/>
              <w:t>826</w:t>
              <w:tab/>
              <w:tab/>
              <w:tab/>
              <w:t>(bijgewerkt t/m nr. 5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artikelen 1 en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-</w:t>
              <w:tab/>
              <w:t>beweegre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>
                <w:highlight w:val="yellow"/>
              </w:rPr>
            </w:pPr>
            <w:r>
              <w:rPr>
                <w:highlight w:val="yellow"/>
              </w:rPr>
              <w:t xml:space="preserve">- 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 xml:space="preserve">7. Stemming over: motie ingediend bij </w:t>
            </w:r>
            <w:r>
              <w:rPr/>
              <w:t>Goedkeuring van de op 16 juni 2008 te Luxemburg totstandgekomen Stabilisatie- en associatieovereenkomst tussen de Europese Gemeenschappen en hun lidstaten, enerzijds, en Bosnië en Herzegovina, anderzijds, met Bijlagen en Protocollen (Trb. 2008, 163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826, nr. 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Cs w:val="28"/>
              </w:rPr>
              <w:t>-de motie-Ormel c.s. over</w:t>
            </w:r>
            <w:r>
              <w:rPr/>
              <w:t xml:space="preserve"> een expertisecentrum ter bestrijding van internationale criminaliteit in Bosnië en Herzegovin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8. Stemmingen over: moties ingediend bij het VAO Verhoren van kwetsbare verdachten en slachtoff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143, nr. 3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De Wit c.s. over </w:t>
            </w:r>
            <w:r>
              <w:rPr/>
              <w:t>het verhoren van mensen met een verstandelijke handicap door externe deskundi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143, nr. 3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De Wit c.s. over</w:t>
            </w:r>
            <w:r>
              <w:rPr/>
              <w:t xml:space="preserve"> externe deskundigen uit de verhoorderspool opleiden tot buitengewoon opsporingsambtenaa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143, nr. 3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</w:t>
            </w:r>
            <w:r>
              <w:rPr/>
              <w:t>motie-Aasted-Madsen-van Stiphout/Heerts over een screeningsinstrument voor verhoorplann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9. Stemmingen over: moties ingediend bij het VAO Aftapregeling advoca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17, nr. 1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Teeven over </w:t>
            </w:r>
            <w:r>
              <w:rPr/>
              <w:t>het afzien van de nieuwe regeling bij aftapp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17, nr. 1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Heerts/Van Toorenburg over</w:t>
            </w:r>
            <w:r>
              <w:rPr/>
              <w:t xml:space="preserve"> misbruik van geprivilegieerde communicat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e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0. Stemmingen over: moties ingediend bij het debat over strafpunten voor beginnende automobilis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398, nr. 15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De Rouwe/Roefs over </w:t>
            </w:r>
            <w:r>
              <w:rPr/>
              <w:t>het registreren van strafpunten die in het verleden zijn uitgedeel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398, nr. 15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Roemer over </w:t>
            </w:r>
            <w:r>
              <w:rPr/>
              <w:t>het daadwerkelijk toekennen van strafpun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398, nr. 15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Aptroot over </w:t>
            </w:r>
            <w:r>
              <w:rPr/>
              <w:t>het registreren van strafpun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1. Stemmingen over: moties ingediend bij het spoeddebat over</w:t>
            </w:r>
            <w:r>
              <w:rPr/>
              <w:t xml:space="preserve"> de plannen voor een milieuheffing op auto’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92, nr. 1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ptroot over niet laten doorgaan van de ombouw van de bpm tot een CO</w:t>
            </w:r>
            <w:r>
              <w:rPr>
                <w:vertAlign w:val="subscript"/>
              </w:rPr>
              <w:t>2</w:t>
            </w:r>
            <w:r>
              <w:rPr/>
              <w:t xml:space="preserve">-heffing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92, nr. 1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Madlener over schrappen van de CO</w:t>
            </w:r>
            <w:r>
              <w:rPr>
                <w:vertAlign w:val="subscript"/>
              </w:rPr>
              <w:t>2</w:t>
            </w:r>
            <w:r>
              <w:rPr/>
              <w:t>-heff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2. Stemmingen over: moties ingediend bij het VAO Kabinetsmaatregelen woningmarkt in verband met de economische crisi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2, nr. 2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Madlener/Agema over ondersteunen van de particuliere woningbezitter met minimaal 160 mln.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2, nr. 2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Madlener over een ontwikkelingsvisie voor het Groene Har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2, nr. 30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er Burg over doen herleven van de aftrekbaarheid van hypotheekrente voor twee huizen na verhuu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2, nr. 3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er Burg over gedurende een jaar verlagen van de overdrachtsbelasting naar 3%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 562, nr. 3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Jansen over optrekken van het WSW-plafon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3. Stemmingen over: moties ingediend bij het debat over een nieuwe sociaaleconomische orde in Nederlan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19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Kant over terugdringen van prestatiebeloningen voor topbestuurders van grote onderneming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19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Kant over vergroten van de zeggenschap van werknemers in het eigen bedrijf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19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Kant over beperken van de macht van aandeelhouders in bedrijv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19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mer c.s. over een grotere rol van pensioenfondsen in de Nederlandse econom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19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el c.s. over een wettelijke verankering van het loyaliteitsdividend en het extra stemrecht voor trouwe belegg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19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lob c.s. over een brede maatschappelijke bezinnin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19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/Halsema over een campagne voor ten minste één dag per week geen vlees e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0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hieme c.s. over een algemeen keurmerk voor etenswar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0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lsema c.s. over beleidswijzigingen op basis van de Monitor Duurzaam Nederlan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371, nr. 20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Halsema/Thieme over een klimaatneutrale productie in 202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4. Stemmingen in verband met: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39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Partiële wijziging van het Wetboek van Strafrecht, Wetboek van Strafvordering en enkele aanverwante wetten in verband met rechtsontwikkelingen, internationale verplichtingen en geconstateerde wetstechnische gebreken en leem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  <w:t>31 391</w:t>
              <w:tab/>
              <w:tab/>
              <w:tab/>
              <w:t xml:space="preserve"> (bijgewerkt t/m amendement nr. 12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uppressAutoHyphens w:val="true"/>
              <w:ind w:left="284" w:right="-2" w:hanging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-</w:t>
              <w:tab/>
              <w:t>amendement Teeven (12,I)</w:t>
            </w:r>
          </w:p>
          <w:p>
            <w:pPr>
              <w:pStyle w:val="Normal"/>
              <w:rPr/>
            </w:pPr>
            <w:r>
              <w:rPr/>
              <w:t xml:space="preserve">- </w:t>
              <w:tab/>
              <w:t>artikel I</w:t>
            </w:r>
          </w:p>
          <w:p>
            <w:pPr>
              <w:pStyle w:val="Normal"/>
              <w:rPr/>
            </w:pPr>
            <w:r>
              <w:rPr/>
              <w:t xml:space="preserve">- </w:t>
              <w:tab/>
              <w:t>artikel II t/m VI</w:t>
            </w:r>
          </w:p>
          <w:p>
            <w:pPr>
              <w:pStyle w:val="Normal"/>
              <w:rPr/>
            </w:pPr>
            <w:r>
              <w:rPr/>
              <w:t>-</w:t>
              <w:tab/>
              <w:t>amendement Teeven (12,II)</w:t>
            </w:r>
          </w:p>
          <w:p>
            <w:pPr>
              <w:pStyle w:val="Normal"/>
              <w:rPr/>
            </w:pPr>
            <w:r>
              <w:rPr/>
              <w:t>-</w:t>
              <w:tab/>
              <w:t>artikel VII</w:t>
            </w:r>
          </w:p>
          <w:p>
            <w:pPr>
              <w:pStyle w:val="Normal"/>
              <w:rPr/>
            </w:pPr>
            <w:r>
              <w:rPr/>
              <w:t>-</w:t>
              <w:tab/>
              <w:t xml:space="preserve">artikel VIII t/m XV </w:t>
            </w:r>
          </w:p>
          <w:p>
            <w:pPr>
              <w:pStyle w:val="Normal"/>
              <w:rPr/>
            </w:pPr>
            <w:r>
              <w:rPr/>
              <w:t xml:space="preserve">- </w:t>
              <w:tab/>
              <w:t>beweegre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highlight w:val="yellow"/>
              </w:rPr>
              <w:t xml:space="preserve">- </w:t>
              <w:tab/>
              <w:t>wetsvoorst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5. Stemmingen over: moties ingediend bij het VSO Stimuleren van kleinschalig wonen voor mensen met dementi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424, nr. 8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Leijten over </w:t>
            </w:r>
            <w:r>
              <w:rPr/>
              <w:t>omvormen van de stimuleringsregeling voor kleinschalig won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424, nr. 8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Leijten over</w:t>
            </w:r>
            <w:r>
              <w:rPr/>
              <w:t xml:space="preserve"> laten vervallen van de eis voor de minimale zorgzwaart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424, nr. 9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Jan de Vries/ Van Miltenburg over </w:t>
            </w:r>
            <w:r>
              <w:rPr/>
              <w:t>ontwerpen van een tijdelijke regeling voor kleinschalige woonvoorzien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6. Stemmingen over: moties ingediend bij het VAO Actieplan diversiteit Defensie 2009-2012 en nadere uitwerking van het reservistenbelei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00-X, nr. 11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Boekestijn over </w:t>
            </w:r>
            <w:r>
              <w:rPr/>
              <w:t>een convenant met de reservistenorganisaties over ondersteunende tak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700-X, nr. 11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Knops c.s. over </w:t>
            </w:r>
            <w:r>
              <w:rPr/>
              <w:t>onderzoek naar de inzet van reservisten in andere lan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7. Stemmingen over: moties ingediend bij het </w:t>
            </w:r>
            <w:r>
              <w:rPr>
                <w:color w:val="000000"/>
              </w:rPr>
              <w:t>VAO Onderwijstij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289, nr. 60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Jasper van Dijk over </w:t>
            </w:r>
            <w:r>
              <w:rPr/>
              <w:t>een nieuw voorstel voor onderwijstij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289, nr. 6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Jasper van Dijk over</w:t>
            </w:r>
            <w:r>
              <w:rPr/>
              <w:t xml:space="preserve"> afzien van inkorten van de zomervakantie met een week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289, nr. 6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der Ham c.s. over </w:t>
            </w:r>
            <w:r>
              <w:rPr/>
              <w:t>het aandeel van uren lestijd gegeven door bevoegde lerar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289, nr. 6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Dibi over </w:t>
            </w:r>
            <w:r>
              <w:rPr/>
              <w:t>een onderscheid tussen onderwijstijd en lestij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8. Stemmingen over: moties ingediend bij het </w:t>
            </w:r>
            <w:r>
              <w:rPr/>
              <w:t>VAO Wachtlijsten en Financiering in de jeugdzor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815, nr. 191 (ingetrokk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Dibi over </w:t>
            </w:r>
            <w:r>
              <w:rPr/>
              <w:t>aanscherping van het verdeelmodel door een taskforce van deskundighe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815, nr. 19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Dibi over</w:t>
            </w:r>
            <w:r>
              <w:rPr/>
              <w:t xml:space="preserve"> afstemming van de verdeelmodellen van de jeugd-lvg en jeugd-ggz op de provinciaal gefinancierde jeugdzorg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815, nr. 19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Leijten/Langkamp over </w:t>
            </w:r>
            <w:r>
              <w:rPr/>
              <w:t>uitstel van de nieuwe manier van financiering met een jaar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815, nr. 19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Sterk over </w:t>
            </w:r>
            <w:r>
              <w:rPr/>
              <w:t>een uiterste inspanning om de wachtlijsten eind 2009 weggewerkt te hebb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815, nr. 19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Dezentjé Hamming-Bluemink c.s. over </w:t>
            </w:r>
            <w:r>
              <w:rPr/>
              <w:t>invoering van de werkwijze van de projectgroep "Versnelling in de jeugdzorg"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815, nr. 19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Dezentjé Hamming-Bluemink over </w:t>
            </w:r>
            <w:r>
              <w:rPr/>
              <w:t>inkopen van zorg bij kwalitatief goede aanbieder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19. Stemmingen over: moties ingediend bij het VAO Tbs-onderwerp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452, nr. 11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Teeven over uitsluiten van fysieke assistentie van medepatiënten bij het separer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452, nr. 11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Joldersma/Bouwmeester over vertrouwenspersonen in forensische zorgcentr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20. Stemmingen over: moties ingediend bij het </w:t>
            </w:r>
            <w:r>
              <w:rPr/>
              <w:t>VAO Europese voorstellen op terrein van asi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 112, nr. 87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 de motie-Fritsma over geen gemeenschappelijk Europees toelatingsbeleid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2 112, nr. 87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Velzen/Heemelaar over het opschorten van het overdragen van asielzoekers aan Griekenlan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21. Stemmingen over: moties ingediend bij het s</w:t>
            </w:r>
            <w:r>
              <w:rPr/>
              <w:t>poeddebat over plannen voor het verhogen van het eigen risico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89, nr. 26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Agema over niet verhogen van het eigen risico in deze regeerperiode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89, nr. 262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Agema over uitzonderen van het eigen risico bij kosteneffectieve behandel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9 689, nr. 26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Gerven over niet neerleggen van de rekening van de budgettaire problemen bij chronisch zieken, ouderen en gehandicapt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22. Stemmingen over: moties ingediend bij het notaoverleg over het rapport ‘Vertrouwen en zelfvertrouwen’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845, nr. 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Schinkelshoek c.s. over uitvoering van het eindrapport van de stuurgroep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845, nr. 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Kalma over een toekomst- en onderzoeksagend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845, nr.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der Staaij over omzetting van de 30 ledenregel in een 50 ledenregel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23. Stemmingen over: moties ingediend bij het VAO RAZEB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1 501-02, nr. 905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Ten Broeke c.s. over de besluitvorming over verdere visumliberalisatie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1 501-02, nr. 906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Ten Broeke c.s. over een visumfacilitatie voor studenten uit landen op de Westelijke Balka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24. Stemmingen over: moties ingediend bij de i</w:t>
            </w:r>
            <w:r>
              <w:rPr/>
              <w:t>nterpellatie-Jasper van Dijk over het topsalaris bij het Friesland College</w:t>
            </w:r>
            <w:r>
              <w:rPr>
                <w:rFonts w:cs="Times" w:ascii="Times" w:hAnsi="Times"/>
                <w:szCs w:val="28"/>
              </w:rPr>
              <w:t xml:space="preserve">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976, nr. 1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Jasper van Dijk over het hanteren van dezelfde terugvorderingsprocedure in vergelijkbare gevall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25. Stemming over: aangehouden motie ingediend bij het VAO Energieonderwerpen (SDE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dhr. Samsom wenst zijn motie op stuk nr. 56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239, nr. 56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gewijzigde motie-Samsom c.s. over verhogen van de subsidieplafonds voor zon-PV en biomassa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26. Stemmingen over: moties ingediend bij het wetgevingsoverleg over het jaarverslag Ministerie van Buitenlandse Zaken 2008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/>
                <w:b/>
              </w:rPr>
              <w:t>31 924-V, nr. 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rFonts w:cs="Arial;Arial"/>
              </w:rPr>
            </w:pPr>
            <w:r>
              <w:rPr/>
              <w:t>-de motie-Van Bommel over</w:t>
            </w:r>
            <w:r>
              <w:rPr>
                <w:rFonts w:cs="Arial;Arial"/>
              </w:rPr>
              <w:t xml:space="preserve"> een onafhankelijke en volledige evaluatie van het beheer van het NIMD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;Arial"/>
                <w:b/>
              </w:rPr>
              <w:t>31 924-V, nr. 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Arial;Arial"/>
              </w:rPr>
              <w:t>-de motie-Van Bommel over een onafhankelijke en volledige evaluatie van de rol van politieke partijen in het NIMD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27. Stemming over: motie ingediend bij het wetgevingsoverleg over het jaarverslag Ministerie van Volksgezondheid, Welzijn en Sport 2008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924-XVI, nr.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Gerven over het reserveren van de onderbesteding van 34 mln. voor het mantelzorgcompliment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;Times New Roman" w:cs="Courier New"/>
      <w:b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0:00Z</dcterms:created>
  <dc:creator/>
  <dc:description>------------------------</dc:description>
  <dc:language>en-US</dc:language>
  <cp:lastModifiedBy/>
  <cp:lastPrinted>2008-12-16T12:26:00Z</cp:lastPrinted>
  <dcterms:modified xsi:type="dcterms:W3CDTF">2009-06-12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110837</vt:r8>
  </property>
  <property fmtid="{D5CDD505-2E9C-101B-9397-08002B2CF9AE}" pid="3" name="_AuthorEmail">
    <vt:lpwstr>L.Kipp@tweedekamer.nl</vt:lpwstr>
  </property>
  <property fmtid="{D5CDD505-2E9C-101B-9397-08002B2CF9AE}" pid="4" name="_AuthorEmailDisplayName">
    <vt:lpwstr>Kipp L.</vt:lpwstr>
  </property>
  <property fmtid="{D5CDD505-2E9C-101B-9397-08002B2CF9AE}" pid="5" name="_EmailSubject">
    <vt:lpwstr>STEMMINGSLIJST 15 NOVEMBER 2005</vt:lpwstr>
  </property>
  <property fmtid="{D5CDD505-2E9C-101B-9397-08002B2CF9AE}" pid="6" name="_ReviewingToolsShownOnce">
    <vt:lpwstr/>
  </property>
</Properties>
</file>