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11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Irrgang (SP) aan de minister voor Ontwikkelingssamenwerking over zijn interview in het maandblad IS. (Ingezonden 12 juni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Kunt u aangeven of u het interview dat u heeft gegeven in de editie 2009-05 van het maandblad IS geautoriseerd hebt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Is het waar dat u hebt gezegd dat de SP zich “echt richt tegen ontwikkelingshulp”? Zo ja, kunt u toelichten waarop u deze onwaarheid baseert? Zo nee, hoe komt deze formulering dan in de IS terech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1) ISOnline, mei 2009: “Interview: Bert Koenders”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www.isonline.nl/?node_id=64778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nline.nl/?node_id=647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56:00Z</dcterms:created>
  <dc:creator/>
  <dc:description>------------------------</dc:description>
  <dc:language>en-US</dc:language>
  <cp:lastModifiedBy/>
  <dcterms:modified xsi:type="dcterms:W3CDTF">2009-06-12T09:57:00Z</dcterms:modified>
  <cp:revision>0</cp:revision>
  <dc:subject/>
  <dc:title/>
</cp:coreProperties>
</file>