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Griffith (VVD) aan de minister van Binnenlandse Zaken en Koninkrijksrelaties over de inzet van stroomstootwapens bij de aanhoudings- en ondersteuningseenheden van de politie. (Ingezonden 12 jun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de Richtlijn toepassing stroomstootwapen conform artikel 4 lid 1 sub b van de Bekendmakingswet gepubliceerd in de Staatscourant? Zo nee, waarom nie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aangeven wanneer de richtlijn gepubliceerd zal worden in de Staatscou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behoorlijk bestuur met zich meebrengt dat richtlijnen vooraf publiekelijk bekend zijn en dus moeten zijn gepubliceerd alvorens een Regeling in werking tree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de Richtlijn toepassing stroomstootwapens gepubliceerd had behoren te worden in de Staatscourant alvorens daadwerkelijk gestart kon worden met de proef met het stroomstootwa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Welke consequenties verbindt u aan bovengenoemde omissie, met het oog op het feit dat de stroomstootwapens recent door een aanhoudings- en ondersteuningseenheid daadwerkelijk zijn toegepast op een burg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anhangsel Handelingen, vergaderjaar 2008-2009, nr. 289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45:00Z</dcterms:created>
  <dc:creator/>
  <dc:description>------------------------</dc:description>
  <dc:language>en-US</dc:language>
  <cp:lastModifiedBy/>
  <dcterms:modified xsi:type="dcterms:W3CDTF">2009-06-12T11:42:00Z</dcterms:modified>
  <cp:revision>0</cp:revision>
  <dc:subject/>
  <dc:title/>
</cp:coreProperties>
</file>