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1 965 B </w:t>
        <w:tab/>
        <w:tab/>
        <w:t xml:space="preserve">Wijziging van de begrotingsstaat van het gemeentefonds </w:t>
        <w:tab/>
        <w:tab/>
        <w:tab/>
        <w:tab/>
        <w:t xml:space="preserve">voor het jaar 2009 (wijziging samenhangende met de </w:t>
        <w:tab/>
        <w:tab/>
        <w:tab/>
        <w:tab/>
        <w:tab/>
        <w:t>Voorjaarsno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.  </w:t>
        <w:tab/>
        <w:tab/>
        <w:tab/>
        <w:t>VERSLAG HOUDENDE EEN VRAAG EN ANTWOORD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stgesteld … juni 2009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De vaste commissie voor Binnenlandse Zaken en Koninkrijksrelaties1,</w:t>
      </w:r>
    </w:p>
    <w:p>
      <w:pPr>
        <w:pStyle w:val="Normal"/>
        <w:autoSpaceDE w:val="false"/>
        <w:spacing w:before="0" w:after="0"/>
        <w:ind w:left="2124" w:firstLine="3"/>
        <w:rPr/>
      </w:pPr>
      <w:r>
        <w:rPr>
          <w:sz w:val="24"/>
          <w:szCs w:val="24"/>
        </w:rPr>
        <w:t>belast met het voorbereidend onderzoek van dit wetsvoorstel, heeft de eer verslag uit te brengen in de vorm van een lijst van een vraag met het</w:t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daarop gegeven antwoord. Met de vaststelling van het verslag acht de</w:t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commissie de openbare behandeling van het wetsvoorstel voldoende</w:t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voorbereid.</w:t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De voorzitter van de commissie,</w:t>
      </w:r>
    </w:p>
    <w:p>
      <w:pPr>
        <w:pStyle w:val="Normal"/>
        <w:autoSpaceDE w:val="false"/>
        <w:spacing w:before="0" w:after="0"/>
        <w:ind w:firstLine="2127"/>
        <w:rPr>
          <w:sz w:val="24"/>
          <w:szCs w:val="24"/>
        </w:rPr>
      </w:pPr>
      <w:r>
        <w:rPr>
          <w:sz w:val="24"/>
          <w:szCs w:val="24"/>
        </w:rPr>
        <w:t>Leerdam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Adjunct-griffier van de commissie,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Hendrick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bookmarkStart w:id="0" w:name="bmkStartTabel"/>
            <w:bookmarkEnd w:id="0"/>
            <w:r>
              <w:rPr>
                <w:sz w:val="24"/>
                <w:szCs w:val="24"/>
              </w:rPr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z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  <w:szCs w:val="24"/>
              </w:rPr>
              <w:t>Hoe groot is de kans dat, gezien de huidige stand van zaken van de bijbehorende wetge-ving, de adviezen van de commissie-Dijkstal nog in het lopende jaar leiden tot hogere betalingen door de gemeenten? Wat betekent dit voor de overblijvende toevoeging aan het Gemeentefonds van €9 mln.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46:00Z</dcterms:created>
  <dc:creator/>
  <dc:description>------------------------</dc:description>
  <dc:language>en-US</dc:language>
  <cp:lastModifiedBy/>
  <dcterms:modified xsi:type="dcterms:W3CDTF">2009-06-12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