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965 IXB</w:t>
            </w:r>
          </w:p>
        </w:tc>
        <w:tc>
          <w:tcPr>
            <w:tcW w:w="5596" w:type="dxa"/>
            <w:tcBorders/>
          </w:tcPr>
          <w:p>
            <w:pPr>
              <w:pStyle w:val="Normal"/>
              <w:rPr>
                <w:b/>
                <w:b/>
              </w:rPr>
            </w:pPr>
            <w:r>
              <w:rPr>
                <w:b/>
              </w:rPr>
              <w:t>Wijziging van de begrotingsstaten van het Ministerie van Financiën (IXB) voor het jaar 2009 (wijziging samenhangende met de Voorjaarsnota)</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HOUDENDE EEN 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 xml:space="preserve">Vastgesteld … juni 2009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 w:ascii="Times New (W1)" w:hAnsi="Times New (W1)"/>
                <w:b w:val="false"/>
                <w:szCs w:val="22"/>
                <w:vertAlign w:val="superscript"/>
              </w:rPr>
              <w:t>1</w:t>
            </w:r>
            <w:r>
              <w:rPr>
                <w:b w:val="false"/>
              </w:rPr>
              <w:t>, belast met het voorbereidend onderzoek van dit voorstel van wet,  heeft de eer verslag uit te brengen in de vorm van een lijst van vragen met de daarop gegeven antwoorden.</w:t>
            </w:r>
          </w:p>
          <w:p>
            <w:pPr>
              <w:pStyle w:val="Normal"/>
              <w:rPr>
                <w:b/>
                <w:b/>
              </w:rPr>
            </w:pPr>
            <w:r>
              <w:rPr>
                <w:b/>
              </w:rPr>
            </w:r>
          </w:p>
          <w:p>
            <w:pPr>
              <w:pStyle w:val="Normal"/>
              <w:rPr/>
            </w:pPr>
            <w:r>
              <w:rPr/>
              <w:t>De vragen zijn op 12 juni 2009 voorgelegd. Bij brief van ... december 2007 zijn ze door de minister van Financiën beantwoord.</w:t>
            </w:r>
          </w:p>
          <w:p>
            <w:pPr>
              <w:pStyle w:val="Normal"/>
              <w:rPr/>
            </w:pPr>
            <w:r>
              <w:rPr/>
            </w:r>
          </w:p>
          <w:p>
            <w:pPr>
              <w:pStyle w:val="Heading1"/>
              <w:rPr>
                <w:b w:val="false"/>
                <w:b w:val="false"/>
              </w:rPr>
            </w:pPr>
            <w:r>
              <w:rPr>
                <w:b w:val="false"/>
              </w:rPr>
              <w:t>Met de vaststelling van het verslag acht de commissie de openbare behandeling van het wetsvoorstel voldoende voorberei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De staat verwerft 29,2% van het aandelenkapitaal van het Havenbedrijf Rotterdam. Op welk moment is hierover mededeling gedaan aan de Kamer? Waarom is geen verwijzing opgenomen naar de betreffende Kamerstukken?</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Kunt u ook de suppletore mutaties van de Belastingdienst verder specificeren naar uitgaven en inkomsten?</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Wat is de marktwaarde van het havenbedrijf Rotterdam? Indien geen marktwaarde voorhanden is, wat is dan de intrinsieke waarde per 31-12-2008?</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Hoeveel procent van het havenbedrijf Rotterdam is verkregen met de betaling van de circa €412 miljoen?</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Hoeveel procent van de exportkredietverzekeringen wordt uitgekeerd als schade?</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Kunt u helder de verhouding aangeven tussen de schade-uitkeringen van de Nederlandse exportverzekeringen en die van de andere EU-landen?</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De nieuwe accijnszegels zijn moeilijker te vervalsen. Kan worden aangegeven tot welke meeropbrengst in de tabaksaccijnzen deze maatregel zal leiden en op welk moment tot ramingbijstelling is/wordt overgegaan?</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Staan tegenover de nieuwe accijnszegels ook extra opbrengsten en hoeveel?</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 xml:space="preserve">Hoe hoog zijn de ontvangen betalingen met betrekking tot de back-up faciliteit ING? Zijn deze in lijn met de verwachtingen? </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Wat zijn de extra kosten ten behoeve van de kosten vervolging door de Belastingdienst?</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 xml:space="preserve">Hoeveel extra opbrengsten voor de kosten vervolging was er geweest indien er niet coulant was omgegaan met het boetebeleid (periode van 7 dagen)? </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De overheidsbijdragen aan de AFM en DNB zijn structureel verhoogd. Kan inzicht worden geboden in de overwegingen om structureel een dergelijk bedrag voor dit doel uit te trekken? Is en/of wordt ook in de overwegingen betrokken deze taken, wellicht tegen lagere kosten, weer op Financiën zelf uit te voeren?</w:t>
            </w:r>
          </w:p>
        </w:tc>
        <w:tc>
          <w:tcPr>
            <w:tcW w:w="567" w:type="dxa"/>
            <w:tcBorders/>
          </w:tcPr>
          <w:p>
            <w:pPr>
              <w:pStyle w:val="Normal"/>
              <w:jc w:val="right"/>
              <w:rPr/>
            </w:pPr>
            <w:r>
              <w:rPr/>
              <w:t>8</w:t>
            </w:r>
          </w:p>
        </w:tc>
        <w:tc>
          <w:tcPr>
            <w:tcW w:w="567" w:type="dxa"/>
            <w:tcBorders/>
          </w:tcPr>
          <w:p>
            <w:pPr>
              <w:pStyle w:val="Normal"/>
              <w:jc w:val="right"/>
              <w:rPr/>
            </w:pPr>
            <w:r>
              <w:rPr/>
              <w:t>9</w:t>
            </w:r>
          </w:p>
        </w:tc>
      </w:tr>
      <w:tr>
        <w:trPr/>
        <w:tc>
          <w:tcPr>
            <w:tcW w:w="567" w:type="dxa"/>
            <w:tcBorders/>
          </w:tcPr>
          <w:p>
            <w:pPr>
              <w:pStyle w:val="Normal"/>
              <w:rPr/>
            </w:pPr>
            <w:r>
              <w:rPr/>
              <w:t>13</w:t>
            </w:r>
          </w:p>
        </w:tc>
        <w:tc>
          <w:tcPr>
            <w:tcW w:w="7371" w:type="dxa"/>
            <w:tcBorders/>
          </w:tcPr>
          <w:p>
            <w:pPr>
              <w:pStyle w:val="Normal"/>
              <w:rPr/>
            </w:pPr>
            <w:r>
              <w:rPr/>
              <w:t>De Nederlandse Staat financiert de uitkeringen, die hebben plaatsgevonden uit hoofde van het IJslandse depositogarantiestelsel, voor. De begroting voorziet alleen in een verhoging van uitgaven, niet in inkomsten uit hoofde van de eerste en tweede tranche. Op welk moment zijn deze inkomsten te verwachten en wanneer worden deze in de begroting verwerkt?</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 xml:space="preserve">Er is een bedrag beschikbaar gesteld voor banken en verzekeraars in Nederland ten bedrage van 20.000 mln. Kan inzicht worden geboden in het daadwerkelijke gebruik van dit fonds in de eerste maanden van 2009? </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Kunt u verklaren door welke factor(en) de winst bij Tennet tegenviel?</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Wat is de opbrengstdoelstelling voor de 2,6GHZ-veiling?</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 xml:space="preserve">Kan inzicht worden gegeven in het daadwerkelijke gebruik van de garantieregeling bancaire leningen in de eerste maanden van 2009? </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 xml:space="preserve">Waarom is er € 1,3 mld. geleend aan IJsland, terwijl er maar € 85,5 mln. is voorgefinancierd? </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 xml:space="preserve">Op welk moment zijn er inkomsten te verwachten vanwege terugbetaling van de voorfinanciering van de eerste tranche en de tweede tranche? Wanneer worden deze in de begroting verwerkt? </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Vanwege de huidige economische omstandigheden doen zich dit jaar meer schades voor dan oorspronkelijk geraamd. Hierdoor is de uitgavenraming van de schade-uitkering EKV met 60 mln. verhoogd. Daarnaast is de verwachting dat een groot gedeelte van de door de huidige economische omstandigheden veroorzaakte schade dit jaar gerecupereerd zal worden. Hierdoor is ook de ontvangstenraming met 60 mln. naar boven bijgesteld. Kan nadere uitleg worden gegeven over de verhoging van de ontvangstenraming, juist omdat verwacht mocht worden dat de huidige economische omstandigheden het terughalen van de schade zouden bemoeilijken?</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Tegen welke wisselkoers is de verplichting voor de SDR berekenend? Aangezien het feit dat de volstorting in verschillende “harde valuta” kan plaatsvinden.</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7371" w:type="dxa"/>
            <w:tcBorders/>
          </w:tcPr>
          <w:p>
            <w:pPr>
              <w:pStyle w:val="Normal"/>
              <w:rPr/>
            </w:pPr>
            <w:r>
              <w:rPr/>
              <w:t>Wat is de verhouding tussen de garantieverplichting en de BBP van de verschillende lidstaten van de Europese Investeringsbank Bank?</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7371" w:type="dxa"/>
            <w:tcBorders/>
          </w:tcPr>
          <w:p>
            <w:pPr>
              <w:pStyle w:val="Normal"/>
              <w:rPr/>
            </w:pPr>
            <w:r>
              <w:rPr/>
              <w:t>Wat is de verhouding tussen de garantieverplichting en de staatsschuld van de verschillende lidstaten van de Europese Investeringsbank Bank?</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24</w:t>
            </w:r>
          </w:p>
        </w:tc>
        <w:tc>
          <w:tcPr>
            <w:tcW w:w="7371" w:type="dxa"/>
            <w:tcBorders/>
          </w:tcPr>
          <w:p>
            <w:pPr>
              <w:pStyle w:val="Normal"/>
              <w:rPr/>
            </w:pPr>
            <w:r>
              <w:rPr/>
              <w:t>Wat is de achtergrond van de uitgavenverhogingen voor Actal en de Rijksacademie?</w:t>
            </w:r>
          </w:p>
        </w:tc>
        <w:tc>
          <w:tcPr>
            <w:tcW w:w="567" w:type="dxa"/>
            <w:tcBorders/>
          </w:tcPr>
          <w:p>
            <w:pPr>
              <w:pStyle w:val="Normal"/>
              <w:jc w:val="right"/>
              <w:rPr/>
            </w:pPr>
            <w:r>
              <w:rPr/>
              <w:t>15</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7371" w:type="dxa"/>
            <w:tcBorders/>
          </w:tcPr>
          <w:p>
            <w:pPr>
              <w:pStyle w:val="Normal"/>
              <w:rPr/>
            </w:pPr>
            <w:r>
              <w:rPr/>
              <w:t xml:space="preserve">Is er al eerder een mededeling aan de Kamer gedaan over het vervallen van het superdividend dat de Bank Nederlandse Gemeenten uitgekeerd zou worden? Zo nee, waarom niet? Zo ja, waarom is geen verwijzing opgenomen naar de betreffende Kamerstukken? </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7371" w:type="dxa"/>
            <w:tcBorders/>
          </w:tcPr>
          <w:p>
            <w:pPr>
              <w:pStyle w:val="Normal"/>
              <w:rPr/>
            </w:pPr>
            <w:r>
              <w:rPr/>
              <w:t>Het mutatieoverzicht van de artikelen 9 en 10 omvat alleen de mutaties t/m de 1e suppletoire wet. Kan nadere uitleg worden gegeven waarom deze mutatieoverzichten geen meerjarig inzicht bieden? Kan dit meerjarige inzicht alsnog worden verstrekt?</w:t>
            </w:r>
          </w:p>
        </w:tc>
        <w:tc>
          <w:tcPr>
            <w:tcW w:w="567" w:type="dxa"/>
            <w:tcBorders/>
          </w:tcPr>
          <w:p>
            <w:pPr>
              <w:pStyle w:val="Normal"/>
              <w:jc w:val="right"/>
              <w:rPr/>
            </w:pPr>
            <w:r>
              <w:rPr/>
              <w:t>17</w:t>
            </w:r>
          </w:p>
        </w:tc>
        <w:tc>
          <w:tcPr>
            <w:tcW w:w="567" w:type="dxa"/>
            <w:tcBorders/>
          </w:tcPr>
          <w:p>
            <w:pPr>
              <w:pStyle w:val="Normal"/>
              <w:jc w:val="right"/>
              <w:rPr/>
            </w:pPr>
            <w:r>
              <w:rPr/>
              <w:t>18</w:t>
            </w:r>
          </w:p>
        </w:tc>
      </w:tr>
      <w:tr>
        <w:trPr/>
        <w:tc>
          <w:tcPr>
            <w:tcW w:w="567" w:type="dxa"/>
            <w:tcBorders/>
          </w:tcPr>
          <w:p>
            <w:pPr>
              <w:pStyle w:val="Normal"/>
              <w:rPr/>
            </w:pPr>
            <w:r>
              <w:rPr/>
              <w:t>27</w:t>
            </w:r>
          </w:p>
        </w:tc>
        <w:tc>
          <w:tcPr>
            <w:tcW w:w="7371" w:type="dxa"/>
            <w:tcBorders/>
          </w:tcPr>
          <w:p>
            <w:pPr>
              <w:pStyle w:val="Normal"/>
              <w:rPr/>
            </w:pPr>
            <w:r>
              <w:rPr/>
              <w:t xml:space="preserve">Kan nadere uitleg worden gegeven over de verhoging van de ontvangstenraming bij de EKV, juist omdat verwacht mag worden dat de huidige economische omstandigheden het terughalen van de schade zou bemoeilijken? </w:t>
            </w:r>
          </w:p>
        </w:tc>
        <w:tc>
          <w:tcPr>
            <w:tcW w:w="567" w:type="dxa"/>
            <w:tcBorders/>
          </w:tcPr>
          <w:p>
            <w:pPr>
              <w:pStyle w:val="Normal"/>
              <w:jc w:val="right"/>
              <w:rPr/>
            </w:pPr>
            <w:r>
              <w:rPr/>
              <w:t>20</w:t>
            </w:r>
          </w:p>
        </w:tc>
        <w:tc>
          <w:tcPr>
            <w:tcW w:w="567" w:type="dxa"/>
            <w:tcBorders/>
          </w:tcPr>
          <w:p>
            <w:pPr>
              <w:pStyle w:val="Normal"/>
              <w:jc w:val="right"/>
              <w:rPr/>
            </w:pPr>
            <w:r>
              <w:rPr/>
              <w:t xml:space="preserve"> </w:t>
            </w:r>
          </w:p>
        </w:tc>
      </w:tr>
      <w:tr>
        <w:trPr/>
        <w:tc>
          <w:tcPr>
            <w:tcW w:w="567" w:type="dxa"/>
            <w:tcBorders/>
          </w:tcPr>
          <w:p>
            <w:pPr>
              <w:pStyle w:val="Normal"/>
              <w:rPr/>
            </w:pPr>
            <w:r>
              <w:rPr/>
              <w:t>28</w:t>
            </w:r>
          </w:p>
        </w:tc>
        <w:tc>
          <w:tcPr>
            <w:tcW w:w="7371" w:type="dxa"/>
            <w:tcBorders/>
          </w:tcPr>
          <w:p>
            <w:pPr>
              <w:pStyle w:val="Normal"/>
              <w:rPr/>
            </w:pPr>
            <w:r>
              <w:rPr/>
              <w:t xml:space="preserve">Waardoor is er een structureel hogere veilingopbrengst van € 10 mln. uit de benzineveilingen? Hoe speelt de overdrachtsbelasting daarin mee? Vervallen belasting betekent in het algemeen toch minder inkomsten voor de staat? </w:t>
            </w:r>
          </w:p>
        </w:tc>
        <w:tc>
          <w:tcPr>
            <w:tcW w:w="567" w:type="dxa"/>
            <w:tcBorders/>
          </w:tcPr>
          <w:p>
            <w:pPr>
              <w:pStyle w:val="Normal"/>
              <w:jc w:val="right"/>
              <w:rPr/>
            </w:pPr>
            <w:r>
              <w:rPr/>
              <w:t>21</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9:00Z</dcterms:created>
  <dc:creator/>
  <dc:description>------------------------</dc:description>
  <dc:language>en-US</dc:language>
  <cp:lastModifiedBy/>
  <dcterms:modified xsi:type="dcterms:W3CDTF">2009-06-12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