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Wijziging van de begrotingsstaten van het Infrastructuurfonds voor het jaar 2009 (Voorjaarsnota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1965-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rkeer en Waterstaa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concrete informatie geven over de beoogde effecten en de te leveren prestaties die samenhangen met de extra middelen (van ruim € 230 mln.) voor stimuleringsmaatregel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olgt het lagere uitgavensaldo van 2008 uit onderuitputting van het budget voor aanleg van infrastructuur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treft ‘diversen FES’ de kosten die gemoeid zijn met het opvragen van gegevens? Kunt u deze kosten nader specificer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uit volgt de verhoging van beheer en onderhoud (artikel 11.02)? Betreft het hier eerder uitgevoerd regulier onderhou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aruit volgen de verhoogde kosten voor aanleg van waterkeren en waterbeher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arom vallen de kosten voor beheer en onderhoud van het wegennet bijna één derde lager uit dan oorspronkelijk begroot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zijn de kosten voor aanleg en planstudie na tracébesluit met € 268 mln. verlaag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unt u uiteenzetten hoe de verlaging van € 91,9 mln. binnen spoor is gecompenseerd; is dit inderdaad gebeurd door verlaging van artikel 31.05.01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t zijn de beleidsmatige en fysieke gevolgen van de verlaging van dit artikel; welke uitgaven en/of investeringen worden hierdoor niet of later uitgevoerd en met welke gevolg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lke relatie ligt er tussen de verlaging van € 91,9 mln. binnen spoor en de verhoging van het budget voor 2011 met € 402 mln.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zijn de kosten voor onderhoud en vervanging van het spoorwegennet met € 255 mln. verlaag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is er sprake van een verlaging van € 113,6 mln. op de begroting voor realisatie programma aanleg personenvervoer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wordt de begroting voor verkenningen en planstudies met € 235 mln. verlaagd en waarom wordt deze begroting in 2010 opgehoogd tot € 402 mln.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eeft High Speed Alliance (HSA) dit jaar € 4 mln. ontvangen, naast de vrijstelling van de verplichte betaling? Zo nee, waar was die € 4 mln. extra dan voor bedoel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arom is de begroting voor beheer en onderhoud aan hoofdvaarwegen met € 95 mln. verlaagd (artikel 15.02.01), terwijl er door het kabinet via het stimuleringspakket juist extra geld wordt uitgetrokken voor uitgaven aan vaarwegen, sluizen en binnenhavens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het netto-effect van de stimuleringsmaatregelen, rekening houdend met de verlaging van de begroting voor beheer en onderhoud aan hoofdvaarwegen met € 95 mln. en hoe wordt voorkomen dat de onderhoudsachterstand oploop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 bestaat de verhoging van de HSL-begroting van € 106,5 mln. uit; welke activiteiten kunnen op het gebied van het spoor niet plaatsvinden om deze verhoging van dekking te voorzi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uit bestaat de aanpassing van de begroting voor Anders Betalen voor Mobiliteit (een verlaging van € 40 mln.)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 is de verhoging van het budget voor ‘subsidies algemeen’ (artikel 18.07.02) met € 17,6 mln. voor bedoeld en welke subsidies die oorspronkelijk niet begroot waren, worden hiermee betaal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is er dit jaar bijna € 18 mln. extra nodig aan subsidies voor mobiliteitsonafhankelijke kennis en expertise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05:00Z</dcterms:created>
  <dc:creator/>
  <dc:description>------------------------</dc:description>
  <dc:language>en-US</dc:language>
  <cp:lastModifiedBy/>
  <dcterms:modified xsi:type="dcterms:W3CDTF">2009-06-12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