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965-XVII</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Algemene commissie Jeugd en Gezi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 is het kabinet van plan de € 5 miljoen voor 2009, en de € 10 miljoen voor de jaren 2010 en 2011, concreet in te zetten om sneller gezinsvoogden toe te wijzen en voldoende tijd voor begeleiding te creëren? Welke concrete acties kunnen worden verwach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 gaat de € 1.692 miljoen heen die bestemd is voor dekking van intensiveringen die voortvloeien uit de Algemene Politieke Beschouwing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oe groot is de toename van het aantal beschermingsonderzoeken door de Raad voor de Kinderbescherming? En komt hiermee de doelstelling van Beter Beschermd niet in gevaar?</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Het voorschotbedrag dat de Belastingdienst voor januari 2009 heeft uitgekeerd ten behoeve van het Kindgebonden Budget (WKB) is hoger dan geraamd. Op basis van deze hogere bevoorschotting wordt voor 2009 een tegenvaller ingeboekt ad € 134 miljoen. Kan de minister een verklaring geven voor de vraag wat de reden is dat de uitgekeerde voorschotten door de belastingdienst zoveel hoger zijn dan geraamd? Waarom is deze tegenvaller van de uitkering van het WKB, aangezien deze in 2008 ook hoger was dan geraamd, niet eerder aan het licht gekom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Van welke factoren hangt het af of de € 4,1 miljoen vanwege liquidatie van de stichting EKD.NL daadwerkelijk naar het ministerie terug komt?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Zijn er posten die vallen onder "overige mutaties" die groter zijn dan € 1miljoen? Zo ja, kunt u aangeven om welke posten het gaat?</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lopt het dat het bedrag dat gereserveerd was om de bezuinigingsmaatregelen op de AWBZ op te vangen, ingezet is om de extra groei in de geïndiceerde jeugdzorg op te vangen? Gaat het hier om AWBZ-indicaties in de jeugdzorg?</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ar bestaan de overige mutaties ad € 4,485 miljoen in de 1e suppletore begroting zoal uit?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Kan de minister een toelichting geven op de verwachting of de doelstelling op het terrein van de campussen al dan niet gerealiseerd wordt?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at is de reden dat het Landelijk Bureau Inning Onderhoudsbijdragen haar raming met € 700.000 naar boven heeft bijgesteld?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 xml:space="preserve">Wat is de oorzaak van de onderuitputting in 2008 m.b.t. de post campussen? Welke geplande activiteiten zijn doorgeschoven naar 2009? Wat is de reden dat deze activiteiten zijn doorgeschoven naar 2009? </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m is de raming door het LBIO opwaarts bijgesteld?  Is er sprake van een toename van (semi-)residentiële plaatsingen?</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bl>
    <w:p>
      <w:pPr>
        <w:pStyle w:val="Normal"/>
        <w:rPr/>
      </w:pPr>
      <w:r>
        <w:rPr/>
        <w:t>De voorzitter van de commissie,</w:t>
      </w:r>
    </w:p>
    <w:p>
      <w:pPr>
        <w:pStyle w:val="Normal"/>
        <w:rPr/>
      </w:pPr>
      <w:r>
        <w:rPr/>
        <w:t>Heijnen</w:t>
      </w:r>
    </w:p>
    <w:p>
      <w:pPr>
        <w:pStyle w:val="Normal"/>
        <w:rPr/>
      </w:pPr>
      <w:r>
        <w:rPr/>
        <w:t>De griffier van de commissie,</w:t>
      </w:r>
    </w:p>
    <w:p>
      <w:pPr>
        <w:pStyle w:val="Normal"/>
        <w:widowControl/>
        <w:bidi w:val="0"/>
        <w:spacing w:before="60" w:after="60"/>
        <w:rPr/>
      </w:pPr>
      <w:r>
        <w:rPr/>
        <w:t>Teuniss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38:00Z</dcterms:created>
  <dc:creator/>
  <dc:description>------------------------</dc:description>
  <dc:language>en-US</dc:language>
  <cp:lastModifiedBy/>
  <cp:lastPrinted>2009-06-11T17:00:00Z</cp:lastPrinted>
  <dcterms:modified xsi:type="dcterms:W3CDTF">2009-06-11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