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869</w:t>
      </w:r>
    </w:p>
    <w:p>
      <w:pPr>
        <w:pStyle w:val="Normal"/>
        <w:rPr>
          <w:b/>
          <w:b/>
        </w:rPr>
      </w:pPr>
      <w:r>
        <w:rPr>
          <w:b/>
        </w:rPr>
      </w:r>
    </w:p>
    <w:p>
      <w:pPr>
        <w:pStyle w:val="Normal"/>
        <w:autoSpaceDE w:val="false"/>
        <w:rPr/>
      </w:pPr>
      <w:r>
        <w:rPr>
          <w:szCs w:val="20"/>
        </w:rPr>
        <w:t>Vragen van het leden Depla en Spekman (beiden PvdA) aan de staatssecretaris van Onderwijs, Cultuur en Wetenschap, mw. Van Bijsterveldt-Vliegenthart, over de doorstroom van leerlingen in het mbo van niveau-1 naar niveau-2. (Ingezonden 10 jun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 xml:space="preserve">Kunt u bevestigen dat veel leerlingen op het mbo niveau-1 willen doorstromen naar niveau-2 Beroeps Opleidende Leerweg (BOL) omdat vanwege de economische crisis het vinden van werk niet gemakkelijk is? Deelt u de mening dat voor jongeren die nog op school zitten langer doorleren voor een hogere startkwalificatie een verstandige oplossing is? </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 xml:space="preserve">Deelt u de mening dat de kans dat deze groep leerlingen ook daadwerkelijk een niveau-2 diploma zullen halen, minder groot is dan bij reguliere leerlingen niveau-2? Is het waar dat de kans bestaat dat hierdoor de percentages met ongediplomeerde uitstroom, op scholen die leerlingen deze kans willen bieden, stijgen? </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 xml:space="preserve">Is het waar dat scholen, uit vrees voor een stijgend percentage ongediplomeerde uitstroom, risicomijdend gedrag gaan vertonen om te voorkomen dat zij te maken krijgen met verscherpt inspectietoezicht? </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Is het waar dat in het actieplan Jeugdwerkloosheid een belangrijke onderdeel is dat jongeren de kans moeten krijgen langer op school blijven en zich op- of omscholen in plaats van werkloos thuis te gaan zitten?</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 xml:space="preserve">Deelt u de mening dat scholen, die kiezen voor de ontwikkeling van talent van jongeren en vanwege het maatschappelijk belang om jongeren de kans te geven zich verder te ontwikkelen in plaats van werkloos thuis te zitten, niet gestraft mogen worden door de onderwijsinspectie door verscherpt toezicht, maar juist gestimuleerd moeten worden het beste uit de jongere te halen? </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pPr>
      <w:r>
        <w:rPr>
          <w:szCs w:val="20"/>
        </w:rPr>
        <w:t xml:space="preserve">Wat is uw mening over de uitspraak van de onderwijsinspectie op een mbo-instelling in reactie op bovengenoemde problematiek: “met mijn hart ben ik het met jullie eens, maar ik heb een toetsingskader waar ik me aan moet houden, en dat zijn percentages met ongediplomeerde uitstroom”? </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pPr>
      <w:r>
        <w:rPr>
          <w:szCs w:val="20"/>
        </w:rPr>
        <w:t xml:space="preserve">Deelt u de mening dat er maatwerk vereist is, waarbij de inspectie niet alleen toetst op percentages ongediplomeerde uitstroom, maar hierbij ook rekening houdt met eventuele oorzaken van een stijging van deze uitstroom, zodat voorkomen wordt dat scholen risicomijdend gedrag gaan vertonen, terwijl zij juist nu moeten investeren in talenten van jongeren? </w:t>
      </w:r>
    </w:p>
    <w:p>
      <w:pPr>
        <w:pStyle w:val="Normal"/>
        <w:autoSpaceDE w:val="false"/>
        <w:rPr>
          <w:szCs w:val="20"/>
        </w:rPr>
      </w:pPr>
      <w:r>
        <w:rPr>
          <w:szCs w:val="20"/>
        </w:rPr>
      </w:r>
    </w:p>
    <w:p>
      <w:pPr>
        <w:pStyle w:val="Normal"/>
        <w:autoSpaceDE w:val="false"/>
        <w:rPr>
          <w:szCs w:val="20"/>
        </w:rPr>
      </w:pPr>
      <w:r>
        <w:rPr>
          <w:szCs w:val="20"/>
        </w:rPr>
        <w:t>7</w:t>
      </w:r>
    </w:p>
    <w:p>
      <w:pPr>
        <w:pStyle w:val="Normal"/>
        <w:autoSpaceDE w:val="false"/>
        <w:rPr>
          <w:szCs w:val="20"/>
        </w:rPr>
      </w:pPr>
      <w:r>
        <w:rPr>
          <w:szCs w:val="20"/>
        </w:rPr>
        <w:t xml:space="preserve">Gaat u op korte termijn met de onderwijsinspectie hierover in overleg, zodat dit soort uitspraken van de inspectie niet meer voorkomen en de inspectie maatwerk levert bij toetsing en rekening houdt met de oorzaken? </w:t>
      </w:r>
    </w:p>
    <w:p>
      <w:pPr>
        <w:pStyle w:val="Normal"/>
        <w:autoSpaceDE w:val="false"/>
        <w:rPr>
          <w:szCs w:val="20"/>
        </w:rPr>
      </w:pPr>
      <w:r>
        <w:rPr>
          <w:szCs w:val="20"/>
        </w:rPr>
      </w:r>
    </w:p>
    <w:p>
      <w:pPr>
        <w:pStyle w:val="Normal"/>
        <w:autoSpaceDE w:val="false"/>
        <w:rPr>
          <w:szCs w:val="20"/>
        </w:rPr>
      </w:pPr>
      <w:r>
        <w:rPr>
          <w:szCs w:val="20"/>
        </w:rPr>
        <w:t>8</w:t>
      </w:r>
    </w:p>
    <w:p>
      <w:pPr>
        <w:pStyle w:val="Normal"/>
        <w:autoSpaceDE w:val="false"/>
        <w:rPr>
          <w:szCs w:val="20"/>
        </w:rPr>
      </w:pPr>
      <w:r>
        <w:rPr>
          <w:szCs w:val="20"/>
        </w:rPr>
        <w:t>Bent u bereid de antwoorden toe te zenden vóór 24 juni a.s. in verband met het algemeen overleg over schooluitval?</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caps/>
          <w:szCs w:val="20"/>
        </w:rPr>
      </w:pPr>
      <w:r>
        <w:rPr>
          <w:caps/>
          <w:szCs w:val="20"/>
        </w:rPr>
      </w:r>
    </w:p>
    <w:p>
      <w:pPr>
        <w:pStyle w:val="Normal"/>
        <w:rPr>
          <w:caps/>
          <w:szCs w:val="20"/>
        </w:rPr>
      </w:pPr>
      <w:r>
        <w:rPr>
          <w:caps/>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11:00Z</dcterms:created>
  <dc:creator/>
  <dc:description>------------------------</dc:description>
  <dc:language>en-US</dc:language>
  <cp:lastModifiedBy/>
  <cp:lastPrinted>2009-06-10T10:19:00Z</cp:lastPrinted>
  <dcterms:modified xsi:type="dcterms:W3CDTF">2009-06-10T12:27:00Z</dcterms:modified>
  <cp:revision>0</cp:revision>
  <dc:subject/>
  <dc:title/>
</cp:coreProperties>
</file>