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vism0805" w:date="2009-06-10T11:43:00Z"/>
        </w:rPr>
      </w:pPr>
      <w:ins w:id="0" w:author="vism0805" w:date="2009-06-10T11:43:00Z">
        <w:r>
          <w:rPr/>
        </w:r>
      </w:ins>
    </w:p>
    <w:p>
      <w:pPr>
        <w:pStyle w:val="Tekstzonderopmaak"/>
        <w:rPr>
          <w:ins w:id="3" w:author="vism0805" w:date="2009-06-10T11:43:00Z"/>
        </w:rPr>
      </w:pPr>
      <w:ins w:id="2" w:author="vism0805" w:date="2009-06-10T11:43:00Z">
        <w:r>
          <w:rPr/>
        </w:r>
      </w:ins>
    </w:p>
    <w:p>
      <w:pPr>
        <w:pStyle w:val="Tekstzonderopmaak"/>
        <w:rPr>
          <w:ins w:id="5" w:author="Unknown" w:date="2009-06-10T11:43:00Z"/>
        </w:rPr>
      </w:pPr>
      <w:ins w:id="4" w:author="Unknown" w:date="2009-06-10T11:43:00Z">
        <w:r>
          <w:rPr/>
        </w:r>
      </w:ins>
    </w:p>
    <w:p>
      <w:pPr>
        <w:pStyle w:val="Tekstzonderopmaak"/>
        <w:rPr>
          <w:ins w:id="7" w:author="Unknown" w:date="2009-06-10T11:43:00Z"/>
        </w:rPr>
      </w:pPr>
      <w:ins w:id="6" w:author="Unknown" w:date="2009-06-10T11:43:00Z">
        <w:r>
          <w:rPr/>
        </w:r>
      </w:ins>
    </w:p>
    <w:p>
      <w:pPr>
        <w:pStyle w:val="Tekstzonderopmaak"/>
        <w:rPr>
          <w:ins w:id="9" w:author="Unknown" w:date="2009-06-10T11:43:00Z"/>
        </w:rPr>
      </w:pPr>
      <w:ins w:id="8" w:author="Unknown" w:date="2009-06-10T11:43:00Z">
        <w:r>
          <w:rPr/>
          <w:t>Geachte voorzitter en leden van de vc BZK,</w:t>
        </w:r>
      </w:ins>
    </w:p>
    <w:p>
      <w:pPr>
        <w:pStyle w:val="Tekstzonderopmaak"/>
        <w:rPr>
          <w:ins w:id="11" w:author="Unknown" w:date="2009-06-10T11:43:00Z"/>
        </w:rPr>
      </w:pPr>
      <w:ins w:id="10" w:author="Unknown" w:date="2009-06-10T11:43:00Z">
        <w:r>
          <w:rPr/>
        </w:r>
      </w:ins>
    </w:p>
    <w:p>
      <w:pPr>
        <w:pStyle w:val="Tekstzonderopmaak"/>
        <w:rPr>
          <w:ins w:id="13" w:author="Unknown" w:date="2009-06-10T11:43:00Z"/>
        </w:rPr>
      </w:pPr>
      <w:ins w:id="12" w:author="Unknown" w:date="2009-06-10T11:43:00Z">
        <w:r>
          <w:rPr/>
          <w:t xml:space="preserve">Marianne Thieme wil graag een verzoek doen om een brief van de staatssecretaris BZK met uitleg over het niet opvolgen van het advies van de Kiesraad over de toekenning van de 26e Nederlandse zetel in het Europees Parlement, namelijk het mogelijk maken om de 26e zetel toe te kennen aan partijen die 75% van de kiesdrempel hebben behaald en het vaststellen van de procedure voor het toekennen van de zetel voordat de Europese verkiezingen hebben plaatsgevonden, en over haar visie op de huidige situatie. </w:t>
        </w:r>
      </w:ins>
    </w:p>
    <w:p>
      <w:pPr>
        <w:pStyle w:val="Tekstzonderopmaak"/>
        <w:rPr>
          <w:ins w:id="15" w:author="Unknown" w:date="2009-06-10T11:43:00Z"/>
        </w:rPr>
      </w:pPr>
      <w:ins w:id="14" w:author="Unknown" w:date="2009-06-10T11:43:00Z">
        <w:r>
          <w:rPr/>
        </w:r>
      </w:ins>
    </w:p>
    <w:p>
      <w:pPr>
        <w:pStyle w:val="Tekstzonderopmaak"/>
        <w:rPr>
          <w:ins w:id="17" w:author="Unknown" w:date="2009-06-10T11:43:00Z"/>
        </w:rPr>
      </w:pPr>
      <w:ins w:id="16" w:author="Unknown" w:date="2009-06-10T11:43:00Z">
        <w:r>
          <w:rPr/>
          <w:t>Met vriendelijke groet,</w:t>
        </w:r>
      </w:ins>
    </w:p>
    <w:p>
      <w:pPr>
        <w:pStyle w:val="Tekstzonderopmaak"/>
        <w:rPr>
          <w:ins w:id="19" w:author="Unknown" w:date="2009-06-10T11:43:00Z"/>
        </w:rPr>
      </w:pPr>
      <w:ins w:id="18" w:author="Unknown" w:date="2009-06-10T11:43:00Z">
        <w:r>
          <w:rPr/>
        </w:r>
      </w:ins>
    </w:p>
    <w:p>
      <w:pPr>
        <w:pStyle w:val="Tekstzonderopmaak"/>
        <w:rPr>
          <w:ins w:id="21" w:author="Unknown" w:date="2009-06-10T11:43:00Z"/>
        </w:rPr>
      </w:pPr>
      <w:ins w:id="20" w:author="Unknown" w:date="2009-06-10T11:43:00Z">
        <w:r>
          <w:rPr/>
          <w:t xml:space="preserve">Elleke Draaisma </w:t>
        </w:r>
      </w:ins>
    </w:p>
    <w:p>
      <w:pPr>
        <w:pStyle w:val="Tekstzonderopmaak"/>
        <w:rPr>
          <w:ins w:id="23" w:author="Unknown" w:date="2009-06-10T11:43:00Z"/>
        </w:rPr>
      </w:pPr>
      <w:ins w:id="22" w:author="Unknown" w:date="2009-06-10T11:43:00Z">
        <w:r>
          <w:rPr/>
          <w:t xml:space="preserve">Fractiemedewerker Partij voor de Dieren </w:t>
        </w:r>
      </w:ins>
    </w:p>
    <w:p>
      <w:pPr>
        <w:pStyle w:val="Tekstzonderopmaak"/>
        <w:rPr>
          <w:ins w:id="25" w:author="Unknown" w:date="2009-06-10T11:43:00Z"/>
        </w:rPr>
      </w:pPr>
      <w:ins w:id="24" w:author="Unknown" w:date="2009-06-10T11:43:00Z">
        <w:r>
          <w:rPr/>
          <w:t xml:space="preserve">Postbus 20018 </w:t>
        </w:r>
      </w:ins>
    </w:p>
    <w:p>
      <w:pPr>
        <w:pStyle w:val="Tekstzonderopmaak"/>
        <w:rPr/>
      </w:pPr>
      <w:ins w:id="26" w:author="Unknown" w:date="2009-06-10T11:43:00Z">
        <w:r>
          <w:rPr/>
          <w:t xml:space="preserve">2500 EA Den Haag </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3:00Z</dcterms:created>
  <dc:creator/>
  <dc:description>------------------------</dc:description>
  <dc:language>en-US</dc:language>
  <cp:lastModifiedBy/>
  <dcterms:modified xsi:type="dcterms:W3CDTF">2009-06-10T09:44:00Z</dcterms:modified>
  <cp:revision>0</cp:revision>
  <dc:subject/>
  <dc:title/>
</cp:coreProperties>
</file>