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9 jun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appel brief feitelijke vragen verarmd uraniumhoudende mun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31700X-105/2009D28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UwKenmerk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UwKenmerk"/>
                                  <w:bookmarkStart w:id="37" w:name="UwKenmerk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UwBriefVa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UwBriefVan"/>
                                  <w:bookmarkStart w:id="40" w:name="UwBriefVan"/>
                                  <w:bookmarkEnd w:id="4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1" w:name="lblInAfschriftAan"/>
                                  <w:bookmarkEnd w:id="4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2" w:name="InAfschriftAan"/>
                                  <w:bookmarkStart w:id="43" w:name="InAfschriftAan"/>
                                  <w:bookmarkEnd w:id="4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4" w:name="lblBijlagen"/>
                                  <w:bookmarkEnd w:id="4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5" w:name="Bijlagen"/>
                                  <w:bookmarkStart w:id="46" w:name="Bijlagen"/>
                                  <w:bookmarkEnd w:id="4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PlaatsDatum"/>
                            <w:bookmarkEnd w:id="4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Vestiging"/>
                            <w:bookmarkEnd w:id="4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9" w:name="Datum"/>
                            <w:bookmarkEnd w:id="49"/>
                            <w:r>
                              <w:rPr/>
                              <w:t>9 jun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Betreft"/>
                            <w:bookmarkEnd w:id="51"/>
                            <w:r>
                              <w:rPr/>
                              <w:t>Rappel brief feitelijke vragen verarmd uraniumhoudende mun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31700X-105/2009D28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lblOnsKenmerk"/>
                            <w:bookmarkStart w:id="53" w:name="lblOnsKenmerk"/>
                            <w:bookmarkEnd w:id="5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OnsKenmerk"/>
                            <w:bookmarkStart w:id="55" w:name="OnsKenmerk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6" w:name="lblUwKenmerk"/>
                            <w:bookmarkEnd w:id="5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7" w:name="UwKenmerk"/>
                            <w:bookmarkStart w:id="58" w:name="UwKenmerk"/>
                            <w:bookmarkEnd w:id="5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9" w:name="lblUwBriefVan"/>
                            <w:bookmarkEnd w:id="5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0" w:name="UwBriefVan"/>
                            <w:bookmarkStart w:id="61" w:name="UwBriefVan"/>
                            <w:bookmarkEnd w:id="6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2" w:name="lblInAfschriftAan"/>
                            <w:bookmarkEnd w:id="6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3" w:name="InAfschriftAan"/>
                            <w:bookmarkStart w:id="64" w:name="InAfschriftAan"/>
                            <w:bookmarkEnd w:id="6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5" w:name="lblBijlagen"/>
                            <w:bookmarkEnd w:id="6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6" w:name="Bijlagen"/>
                            <w:bookmarkStart w:id="67" w:name="Bijlagen"/>
                            <w:bookmarkEnd w:id="6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68" w:name="StartTekst"/>
      <w:bookmarkStart w:id="69" w:name="VoorAanhef"/>
      <w:bookmarkStart w:id="70" w:name="StartTekst"/>
      <w:bookmarkStart w:id="71" w:name="VoorAanhef"/>
      <w:bookmarkEnd w:id="70"/>
      <w:bookmarkEnd w:id="7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Op 25 mei 2009 verzocht de vaste commissie Defensie u om de Kamer uiterlijk 5 juni 2009 de antwoorden op de feitelijke vragen over uw brief d.d. 14 april 2009 inzake uw visie op verarmd uraniumhoudende munitie aan de Verenigde Naties (31700 X-105) te doen toekomen.</w:t>
      </w:r>
    </w:p>
    <w:p>
      <w:pPr>
        <w:pStyle w:val="Normal"/>
        <w:rPr>
          <w:szCs w:val="22"/>
        </w:rPr>
      </w:pPr>
      <w:r>
        <w:rPr/>
        <w:t>Uw nog te ontvangen antwoorden staan geagendeerd voor het Verzamel algemeen overleg dat op 10 juni 2009 plaatsvind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t op heden heeft de commissie van u nog geen reactie ontvangen. Namens de bovengenoemde commissie verzoek ik u de Kamer uw reactie zo spoedig mogelijk toe te sture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2" w:name="Ondergetekende"/>
            <w:bookmarkEnd w:id="72"/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73" w:name="Functie"/>
            <w:bookmarkEnd w:id="73"/>
            <w:r>
              <w:rPr/>
              <w:t>mr. T.N.J. de Lan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+31 70 318 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+31 70 318 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+31 70 318 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+31 70 318 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4" w:name="lblBetreft1"/>
          <w:bookmarkEnd w:id="7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5" w:name="Betreft1"/>
          <w:bookmarkEnd w:id="75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6" w:name="lblKenmerk"/>
          <w:bookmarkEnd w:id="76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7" w:name="OnsKenmerk1"/>
          <w:bookmarkStart w:id="78" w:name="OnsKenmerk1"/>
          <w:bookmarkEnd w:id="78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Tahoma" w:hAnsi="Arial;Tahoma" w:eastAsia="Times New Roman;Times New Roman" w:cs="Arial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45:00Z</dcterms:created>
  <dc:creator/>
  <dc:description>------------------------</dc:description>
  <dc:language>en-US</dc:language>
  <cp:lastModifiedBy/>
  <cp:lastPrinted>2009-06-09T15:50:00Z</cp:lastPrinted>
  <dcterms:modified xsi:type="dcterms:W3CDTF">2009-06-09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