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7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 xml:space="preserve">Vragen van de leden De Nerée tot Babberich en De Pater-van der Meer (beiden CDA) aan de minister van Financiën en de staatssecretaris van Binnenlandse Zaken en Koninkrijksrelaties over </w:t>
      </w:r>
      <w:r>
        <w:rPr>
          <w:szCs w:val="20"/>
        </w:rPr>
        <w:t>het rapport van de provinciale onderzoekscommissie naar het opvolgen van de eigen interne regels. (Ingezonden 9 juni 2009)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/>
      </w:pPr>
      <w:r>
        <w:rPr>
          <w:szCs w:val="20"/>
        </w:rPr>
        <w:t>Bent u bekend met het rapport van de provinciale onderzoekscommissie naar het opvolgen van de eigen interne regels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at vindt u van de conclusies van dit rapport en in het bijzonder van het feit dat de provincie Noord-Holland tussen 1 april 2007 en 1 oktober 2008 geen actief risicomanagement heeft gevoerd ten aanzien van de eigen middel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ent u op de hoogte van de situatie ten aanzien van het opvolgen van eigen interne procedures bij de andere provincies? Zo ja, wat is deze situatie? Zo nee, wat gaat u er aan doen om deze situatie inzichtelijk te krijg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</w:t>
      </w:r>
      <w:r>
        <w:rPr>
          <w:szCs w:val="20"/>
        </w:rPr>
        <w:t>ie bijv. NRC Handelsblad, 2 juni 2009: “GS Noord-Holland overtraden eigen regels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17:00Z</dcterms:created>
  <dc:creator/>
  <dc:description>------------------------</dc:description>
  <dc:language>en-US</dc:language>
  <cp:lastModifiedBy/>
  <cp:lastPrinted>2009-06-09T11:21:00Z</cp:lastPrinted>
  <dcterms:modified xsi:type="dcterms:W3CDTF">2009-06-09T09:22:00Z</dcterms:modified>
  <cp:revision>0</cp:revision>
  <dc:subject/>
  <dc:title/>
</cp:coreProperties>
</file>