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5 juni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hoger onderwijs en wetenschappelijk onderzoek en enige andere wetten on</w:t>
            </w:r>
            <w:r>
              <w:rPr/>
              <w:fldChar w:fldCharType="end"/>
            </w:r>
            <w:r>
              <w:rPr/>
              <w:t>der meer in verband met de verbetering van het bestuur bij de instellingen voor hoger onderwijs, de collegegeldsystematiek en de rechtspositie van studenten (versterking besturing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G.G.M. van Holsteij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93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g.g.m.vanholsteij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WJZ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9438 (4846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G.G.M. van Holsteij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93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g.g.m.vanholsteij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WJZ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9438 (4846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bied ik u, mede namens de Minister van Landbouw, Natuur en Voedselkwaliteit, een tweede – technische – nota van wijziging aan inzake het bovengenoemde wetsvoorstel.</w:t>
      </w: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9438 (4846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438 (4846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2:00Z</dcterms:created>
  <dc:creator/>
  <dc:description>------------------------</dc:description>
  <dc:language>en-US</dc:language>
  <cp:lastModifiedBy/>
  <cp:lastPrinted>2009-06-05T15:25:00Z</cp:lastPrinted>
  <dcterms:modified xsi:type="dcterms:W3CDTF">2009-06-08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5 juni 2009</vt:lpwstr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het hoger onderwijs en wetenschappelijk onderzoek en enige andere wetten on</vt:lpwstr>
  </property>
  <property fmtid="{D5CDD505-2E9C-101B-9397-08002B2CF9AE}" pid="28" name="onskenmerk">
    <vt:lpwstr>129438 (4846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