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0.09.0025/III/K</w:t>
        <w:tab/>
        <w:t>'s-Gravenhage, 4  maart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6 februari 2009, no.09.000252, heeft Uwe Majesteit, op voordracht van de Staatssecretaris van Economische Zaken, mede namens de Minister van Buitenlandse Zaken, bij de Raad van State van het Koninkrijk ter overweging aanhangig gemaakt het Zevende Aanvullend Protocol bij de Constitutie van de Wereldpostunie, met bijbehorende Akten; Boekarest, 5 oktober 2004 (Trb.2005, 298 en Trb.2008, 38), met toelichtende nota.</w:t>
      </w:r>
    </w:p>
    <w:p>
      <w:pPr>
        <w:pStyle w:val="Normal"/>
        <w:rPr/>
      </w:pPr>
      <w:r>
        <w:rPr/>
      </w:r>
    </w:p>
    <w:p>
      <w:pPr>
        <w:pStyle w:val="Normal"/>
        <w:rPr/>
      </w:pPr>
      <w:r>
        <w:rPr/>
        <w:t>Dit protocol geeft de Raad van State van het Koninkrijk geen aanleiding tot het maken van inhoudelijke opmerkingen. Hij geeft U in overweging goed te vinden dat bedoeld protocol wordt overgelegd aan de beide kamers der Staten-Generaal, aan de Staten van de Nederlandse Antillen en aan die van Aruba.</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47:00Z</dcterms:created>
  <dc:creator/>
  <dc:description>------------------------</dc:description>
  <dc:language>en-US</dc:language>
  <cp:lastModifiedBy/>
  <cp:lastPrinted>2009-03-05T11:33:00Z</cp:lastPrinted>
  <dcterms:modified xsi:type="dcterms:W3CDTF">2009-06-08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