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665</w:t>
      </w:r>
    </w:p>
    <w:p>
      <w:pPr>
        <w:pStyle w:val="Normal"/>
        <w:rPr>
          <w:b/>
          <w:b/>
        </w:rPr>
      </w:pPr>
      <w:r>
        <w:rPr>
          <w:b/>
        </w:rPr>
      </w:r>
    </w:p>
    <w:p>
      <w:pPr>
        <w:pStyle w:val="Normal"/>
        <w:autoSpaceDE w:val="false"/>
        <w:rPr/>
      </w:pPr>
      <w:r>
        <w:rPr>
          <w:szCs w:val="20"/>
        </w:rPr>
        <w:t>Vragen van het lid Çörüz (CDA) aan de minister van Justitie over het bericht dat criminelen uit andere EU-landen vrij spel hebben omdat de toegangscontrole in Nederland nauwelijks wordt toegepast. (Ingezonden 8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Hebt u kennisgenomen van het bericht dat criminelen uit andere EU-landen vrij spel hebben omdat de toegangscontrole in Nederland nauwelijks wordt toegepast vanwege een richtlijn uit 2006 die bepaalt dat niet langer standaard mag worden gecontroleerd of Europeanen een gevaar vormen voor de openbare orde, nationale veiligheid of nationale volksgezondhei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Wat vindt u van het feit dat door de richtlijn het aantal uitzettingen van internationale criminelen drastisch is gedaald?</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mening dat Nederland geen vrijplaats mag worden van internationale criminel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Waar mag volgens de richtlijn nog wel op worden gecontroleerd?</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Is het waar dat er alleen een openbare-ordetoets plaatsvindt als er een indicatie is dat een EU-burger een gevaar vormt voor de openbare orde of openbare veiligheid en dat dit beleid ook geldt voor andere EU-land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Hoe komt zo’n indicatie tot stand?</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Slaat de richtlijn ook op niet EU-burgers die bijvoorbeeld een tijd in Bulgarije wonen en vervolgens naar Nederland komt? Hoe vindt de openbare-ordetoets dan plaats?</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1) De Telegraaf, 4 juni 2009: “</w:t>
      </w:r>
      <w:r>
        <w:rPr/>
        <w:t>Vrij spel voor EU-crimineel”</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Verdonk (Verdonk), ingezonden 5 juni 2009 (vraagnummer 2009Z10566)</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03:00Z</dcterms:created>
  <dc:creator/>
  <dc:description>------------------------</dc:description>
  <dc:language>en-US</dc:language>
  <cp:lastModifiedBy/>
  <cp:lastPrinted>2009-06-08T13:14:00Z</cp:lastPrinted>
  <dcterms:modified xsi:type="dcterms:W3CDTF">2009-06-08T12:30:00Z</dcterms:modified>
  <cp:revision>0</cp:revision>
  <dc:subject/>
  <dc:title/>
</cp:coreProperties>
</file>